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р заповедной природ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/>
      </w:pPr>
      <w:r>
        <w:rPr/>
        <w:t>В детстве каждый ребенок является творцом, стремящимся поведать миру о своем восприятии окружающей действительности. Ближе всего и понятнее ему удивительный мир природы, наполненный щебетом птиц, запахом трав и цветов, шумом леса. Поэтому одной из самых любимых тем в творчестве членов литературно – творческого объединения «Росинка» гимназии № 4 поселка Псебай Мостовского района Краснодарского края является тема бережного отношения к природе Кавказского государственного биосферного заповедника. Животный и растительный мир оказался беззащитным перед человеческой агрессией. Поэтому так важно его спасти и сохранить.</w:t>
      </w:r>
    </w:p>
    <w:p>
      <w:pPr>
        <w:pStyle w:val="Normal"/>
        <w:ind w:firstLine="540"/>
        <w:rPr/>
      </w:pPr>
      <w:r>
        <w:rPr/>
        <w:t>Работникам заповедника, хранителям всего живого посвятила свое стихотворение Симоненко Оксана:</w:t>
      </w:r>
    </w:p>
    <w:p>
      <w:pPr>
        <w:pStyle w:val="Normal"/>
        <w:ind w:firstLine="540"/>
        <w:rPr/>
      </w:pPr>
      <w:r>
        <w:rPr/>
        <w:t xml:space="preserve">                             </w:t>
      </w:r>
      <w:r>
        <w:rPr>
          <w:sz w:val="22"/>
          <w:szCs w:val="22"/>
        </w:rPr>
        <w:t>Есть в мире райские места-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ам чистый воздух, красот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еста любви и доброты-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аш заповедник, это ты!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верье и птицы здесь живут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ашли свой дом, тепло, ую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ружьем сюда никак нельзя-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десь наши младшие друзь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х охраняют, берегу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 в книгу Красную внесу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Чтоб род совсем их не исчез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ботой окружают здесь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Чтоб мы добрей друг к другу были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Чтобы природу все любили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усть не исчезнут никогд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лагословенные мест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сем добрым гениям природы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пасибо за огромный труд!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пасибо тем, кто дни и годы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аш заповедник берегут!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ля </w:t>
      </w:r>
      <w:r>
        <w:rPr/>
        <w:t>природы нет мелочей. Каждой травинке, каждому муравью отводится своя роль в сохранении жизни на нашей планете. Любить природу, беречь ее призывает Сергей Ковтун:</w:t>
      </w:r>
    </w:p>
    <w:p>
      <w:pPr>
        <w:pStyle w:val="Normal"/>
        <w:ind w:firstLine="540"/>
        <w:rPr/>
      </w:pPr>
      <w:r>
        <w:rPr/>
        <w:t xml:space="preserve">                       </w:t>
      </w:r>
      <w:r>
        <w:rPr>
          <w:sz w:val="22"/>
          <w:szCs w:val="22"/>
        </w:rPr>
        <w:t>Торопятся жучки в свои жилища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узнечики стрекочут, как часы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А бабочка цветок красивый ище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И капельку хрустальную росы.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Живет природа жизнью той неспешной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И ты ее, родимую, люб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Чтоб было будущее и у нас, конечно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Ты каждую былинку сохран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/>
        <w:t>О неповторимой красоте родных мест, о прозрачных и быстрых горных реках, о восходе солнца в горах пишут Наумова Оксана, Нестеренко Настя, Далганова Инна, Удалова Анжела, Токаренко Юля, Соценко Алина, Месхи Даша, Сысоева Лиза и многие другие ребята. Теплом и нежностью наполнены строки стихотворения Безрук Алины:</w:t>
      </w:r>
    </w:p>
    <w:p>
      <w:pPr>
        <w:pStyle w:val="Normal"/>
        <w:ind w:firstLine="540"/>
        <w:rPr/>
      </w:pPr>
      <w:r>
        <w:rPr/>
        <w:t xml:space="preserve">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Здесь пенье птиц веселых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Зеленый шумный лес,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Здесь золотые склоны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нежный цвет небес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блестящих брызгах реки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уда ни кинешь взгляд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 бирюзовый, светлый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Таинственный закат.</w:t>
      </w:r>
    </w:p>
    <w:p>
      <w:pPr>
        <w:pStyle w:val="Normal"/>
        <w:ind w:firstLine="540"/>
        <w:rPr/>
      </w:pPr>
      <w:r>
        <w:rPr>
          <w:sz w:val="22"/>
          <w:szCs w:val="22"/>
        </w:rPr>
        <w:t>Гер</w:t>
      </w:r>
      <w:r>
        <w:rPr/>
        <w:t>оями детских стихотворений становятся величественные туры, изящные серны, гордые олени и крошечные оленята, пришедшие к водопою, лакомки-медведи, быстрые рыси и другие обитатели заповедных лесов.</w:t>
      </w:r>
    </w:p>
    <w:p>
      <w:pPr>
        <w:pStyle w:val="Normal"/>
        <w:ind w:firstLine="540"/>
        <w:rPr/>
      </w:pPr>
      <w:r>
        <w:rPr/>
        <w:t xml:space="preserve">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ы видели гордого зубр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 могучей его красотой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едущего к утренней зорьк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емейство на водопой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ы видели мощное тело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 угли горячие глаз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Шагает он твердо и смело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расавец – не напоказ!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ы зубра кавказского видели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Любовались вы мощью его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ы не видели? Значит, в жизн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ы не видели ничего! –</w:t>
      </w:r>
    </w:p>
    <w:p>
      <w:pPr>
        <w:pStyle w:val="Normal"/>
        <w:ind w:firstLine="540"/>
        <w:rPr/>
      </w:pPr>
      <w:r>
        <w:rPr/>
        <w:t>так написал о самом могучем обитателе заповедника Часовских Роман.</w:t>
      </w:r>
    </w:p>
    <w:p>
      <w:pPr>
        <w:pStyle w:val="Normal"/>
        <w:ind w:firstLine="540"/>
        <w:rPr/>
      </w:pPr>
      <w:r>
        <w:rPr/>
        <w:t>Члены литературного объединения – активные участники и призеры международной акции «Марш парков»(2003, 2004 гг.), конкурсов «Природа и мы», «Подрост», «Это мои горы», проводимых Кавказским заповедником. Хочется верить, что пока в детях сохраняется умение видеть красоту природы и восхищаться ею, наше время не станет «эрой великого истребления» для всего живого. Ведь так рассказать о родных местах может только любящий их человек. Об этом – стихотворение Санвеловой Марии «Сохраним заповедник»: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 xml:space="preserve">                  </w:t>
      </w:r>
      <w:r>
        <w:rPr>
          <w:sz w:val="22"/>
          <w:szCs w:val="22"/>
        </w:rPr>
        <w:t>Родная Кубань, родные просторы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Здесь шумные реки, высокие горы,</w:t>
      </w:r>
    </w:p>
    <w:p>
      <w:pPr>
        <w:pStyle w:val="Normal"/>
        <w:ind w:left="2340" w:hanging="12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рибные леса, заливные луга-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Цветет заповедная наша земля!</w:t>
      </w:r>
    </w:p>
    <w:p>
      <w:pPr>
        <w:pStyle w:val="Normal"/>
        <w:ind w:firstLine="21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 еще шепчут листвою дубравы,</w:t>
      </w:r>
    </w:p>
    <w:p>
      <w:pPr>
        <w:pStyle w:val="Normal"/>
        <w:ind w:firstLine="21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снятся березы к подножию гор,</w:t>
      </w:r>
    </w:p>
    <w:p>
      <w:pPr>
        <w:pStyle w:val="Normal"/>
        <w:ind w:firstLine="21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рустальной воде отражаются травы,</w:t>
      </w:r>
    </w:p>
    <w:p>
      <w:pPr>
        <w:pStyle w:val="Normal"/>
        <w:ind w:firstLine="21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оит заповедный задумчивый бор.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десь птицы гнездятся, тревоги не зная,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вольно и сытно живется зверью,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местах заповедных Кубанского края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покойно, тепло и надежно всему.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бегает, петляя, тропа к водопою-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десь много увидишь звериных следов.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мир этот хрупкий разрушить легко нам,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 вот воссоздать не получится вновь!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льзя допустить, чтобы сказка исчезла,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роду Кубани должны мы сберечь,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тоб через столетия, с замершим сердцем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овь ждал человек удивительных встреч,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тоб гордо потомкам сказать мы могли: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Природу Кубани для вас сберегли!»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 xml:space="preserve">Е.Г.Часовских, руководитель литературно –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>творческого объединения «Росинка» МОУ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</w:t>
      </w:r>
      <w:r>
        <w:rPr/>
        <w:t>гимназия № 4 п. Псебай Мостовского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</w:t>
      </w:r>
      <w:r>
        <w:rPr/>
        <w:t xml:space="preserve">района Краснодарского края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56:00Z</dcterms:created>
  <dc:creator>User</dc:creator>
  <dc:description/>
  <cp:keywords/>
  <dc:language>en-US</dc:language>
  <cp:lastModifiedBy>Маликова</cp:lastModifiedBy>
  <cp:lastPrinted>2007-01-22T09:24:00Z</cp:lastPrinted>
  <dcterms:modified xsi:type="dcterms:W3CDTF">2007-01-22T06:24:00Z</dcterms:modified>
  <cp:revision>5</cp:revision>
  <dc:subject/>
  <dc:title/>
</cp:coreProperties>
</file>