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КАК</w:t>
        <w:br/>
        <w:t>СДЕЛАТЬ</w:t>
        <w:br/>
        <w:t>ВНЕКЛАССНОЕ</w:t>
        <w:br/>
        <w:t>МЕРОПРИЯТИЕ</w:t>
        <w:br/>
        <w:t xml:space="preserve"> «КЛАССНЫМ»!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both"/>
        <w:rPr/>
      </w:pPr>
      <w:r>
        <w:rPr>
          <w:sz w:val="72"/>
          <w:szCs w:val="72"/>
        </w:rPr>
        <w:t xml:space="preserve">Материалы для проведения внеклассных мероприятий </w:t>
      </w:r>
    </w:p>
    <w:p>
      <w:pPr>
        <w:pStyle w:val="Normal"/>
        <w:jc w:val="both"/>
        <w:rPr/>
      </w:pPr>
      <w:r>
        <w:rPr>
          <w:sz w:val="72"/>
          <w:szCs w:val="72"/>
        </w:rPr>
        <w:t xml:space="preserve">в рамках предметной недели 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  <w:t>по русскому языку (2 и 3 ступени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втор: Налбандян Наталья Евгеньев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 русского языка и литерату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ОУ СОШ № 23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.Узлов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остовского район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аснодарского края.</w:t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</w:t>
      </w:r>
      <w:r>
        <w:rPr>
          <w:b/>
          <w:sz w:val="28"/>
          <w:szCs w:val="28"/>
        </w:rPr>
        <w:t>Вместо предислов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чти в каждой школе традиционны предметные недели, в состав которых обязательно входят несколько открытых уроков, олимпиады, конкурсы и внеклассные мероприят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предмет не исключение, поэтому ежегодно тысячи учителей-филологов лихорадочно перебирают свои педагогические копилки, стремясь провести  школьную неделю русского языка на высшем уровне. Ведь цель предметной недели - повышение интереса учащихся к предмету, стимулирование дальнейшей творческой и научной деятельности школьников  в этом русле. А это очень важно, потому что русский язык, как ни печально, не является для большинства школьников интересным и увлекательным предмет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ткрытыми уроками, олимпиадами и викторинами особых затруднений не возникает, совсем другое дело с внеклассными мероприятия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новными моментами предметного внеклассного мероприятия являются увлекательная форма изложения научных фактов, творческий подход к постановке заданий, элементы, стимулирующие игровой азарт участников  в ходе проведения мероприятия. И, конечно же, должно быть весел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наших коллег предпочитает воспроизведение известных телевизионных игровых ток-шоу. Это, может, и интересно, но всем давно известно и очень уж напоминает стандартные олимпиадные зад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опыталась придумать что-нибудь свое, особенное. Скажу честно, не все получилось гладко, что-то пришлось корректировать на ходу, но без сомнения, эффект был потрясающим!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 на суд коллег свои материалы для проведения внеклассных мероприятий. Надеюсь, что у вас, как и у меня, получится настоящий праздник родного языка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1. ЧАСТУШ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Эта форма соревнования пришлась по душе ребятам. Суть в том, что одна группа учеников (команда) поет частушку, а другая выполняет задание, заключенное в н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имер, первая команда ребят поет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чего же плачет Коля,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ыл все на своем пути?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то не нашел он корень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лове простеньком «уйти»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ая команда после исполнения частушки, ищет корень в слове «уйти». Затем команды меняются мес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рианты частушек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м фонетику не любит,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х, сложна наука!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не знает, в слове «ясный»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колько гласных звуков. 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Из-за леса, из-за гор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дет дедушка Егор».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огите Свете сделать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ложения разбор.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Посмотрите, сосед Витя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ова к маме побежал.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не может слово «туфли»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менить по падежам!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тя наш преодолел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рьер психологический –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 сделать слова «съел»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бор морфологический!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мещает наша Клава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чество с количеством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обрала по составу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о «электричество»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ма с Лешей всегда рядом,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частье и в печали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иноним к слову «надо»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шь вдвоем искали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7. </w:t>
      </w:r>
      <w:r>
        <w:rPr>
          <w:i/>
          <w:sz w:val="28"/>
          <w:szCs w:val="28"/>
        </w:rPr>
        <w:t>Не ругайте мама с папой,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не помогаю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гол вредный «победить»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с утра спрягаю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>2. ТЕРМИКРОСС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носокращенное слово «термикросс» появилось путем сложения двух слов – «термин» и «кроссворд». Такое необычное и смешное название придумали школьники после проведения конкурса по составлению терминологического кроссворда. Хотя некоторые ребята утверждают, что вторая часть все же несет в себе спортивный смысл, потому что при выполнении заданий конкурса важна скорос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этот немного отличается от привычных заданий по составлению кроссвордов. Это не задание на дом, которое можно выполнить, при помощи справочников и учебников. Конкурс проводится в школе, причем, чем больше участников, тем лучш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авила проведения:</w:t>
      </w:r>
      <w:r>
        <w:rPr>
          <w:sz w:val="28"/>
          <w:szCs w:val="28"/>
        </w:rPr>
        <w:t xml:space="preserve"> 1.В центре классной доски ведущий пишет любое слово, относящееся к терминологии русского языка. 2. Участники, в порядке очереди, определяемой ведущим или жюри, начинают составлять кроссворд, т.е. вписывать слова, используя буквы заданного слова. Трудность состоит в том, что в качестве кроссвордных слов можно использовать только языковые термины. Например, ведущий написал слово «терминология». Первый участник добавляет слово «омоним».</w:t>
      </w:r>
    </w:p>
    <w:p>
      <w:pPr>
        <w:pStyle w:val="Normal"/>
        <w:tabs>
          <w:tab w:val="clear" w:pos="708"/>
          <w:tab w:val="left" w:pos="3600" w:leader="none"/>
        </w:tabs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ab/>
        <w:t xml:space="preserve"> </w:t>
      </w:r>
    </w:p>
    <w:tbl>
      <w:tblPr>
        <w:tblW w:w="2799" w:type="dxa"/>
        <w:jc w:val="left"/>
        <w:tblInd w:w="2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10"/>
        <w:gridCol w:w="434"/>
        <w:gridCol w:w="375"/>
        <w:gridCol w:w="485"/>
        <w:gridCol w:w="510"/>
      </w:tblGrid>
      <w:tr>
        <w:trPr/>
        <w:tc>
          <w:tcPr>
            <w:tcW w:w="48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</w:t>
            </w:r>
          </w:p>
        </w:tc>
        <w:tc>
          <w:tcPr>
            <w:tcW w:w="13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Е</w:t>
            </w:r>
          </w:p>
        </w:tc>
        <w:tc>
          <w:tcPr>
            <w:tcW w:w="13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</w:t>
            </w:r>
          </w:p>
        </w:tc>
        <w:tc>
          <w:tcPr>
            <w:tcW w:w="13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</w:t>
            </w:r>
          </w:p>
        </w:tc>
        <w:tc>
          <w:tcPr>
            <w:tcW w:w="13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</w:t>
            </w:r>
          </w:p>
        </w:tc>
        <w:tc>
          <w:tcPr>
            <w:tcW w:w="13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</w:t>
            </w:r>
          </w:p>
        </w:tc>
        <w:tc>
          <w:tcPr>
            <w:tcW w:w="13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</w:t>
            </w:r>
          </w:p>
        </w:tc>
        <w:tc>
          <w:tcPr>
            <w:tcW w:w="485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</w:t>
            </w:r>
          </w:p>
        </w:tc>
        <w:tc>
          <w:tcPr>
            <w:tcW w:w="13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</w:t>
            </w:r>
          </w:p>
        </w:tc>
        <w:tc>
          <w:tcPr>
            <w:tcW w:w="13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</w:t>
            </w:r>
          </w:p>
        </w:tc>
        <w:tc>
          <w:tcPr>
            <w:tcW w:w="13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</w:t>
            </w:r>
          </w:p>
        </w:tc>
        <w:tc>
          <w:tcPr>
            <w:tcW w:w="13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Я</w:t>
            </w:r>
          </w:p>
        </w:tc>
        <w:tc>
          <w:tcPr>
            <w:tcW w:w="13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ующий участник может добавить термин, используя  два предыдущих слова:</w:t>
      </w:r>
    </w:p>
    <w:tbl>
      <w:tblPr>
        <w:tblW w:w="3198" w:type="dxa"/>
        <w:jc w:val="left"/>
        <w:tblInd w:w="1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50"/>
        <w:gridCol w:w="550"/>
        <w:gridCol w:w="510"/>
        <w:gridCol w:w="510"/>
        <w:gridCol w:w="568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Главное требование – слова в кроссворде могут пересекаться, но они не должны касаться по параллел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Участник, который не смог пополнить кроссворд своим термином, выбывает. Конкурс проводится до последнего участни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стати, этот конкурс можно сделать и командным. В этом случае команды просто по очереди добавляют свои слова. После трех пропусков хода команда считается проигравш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есть время и желание ребят, можно провести и второй этап конкурса, который заключается в том, что участники должны дать определение каждому термину, имеющемуся в кроссворде. Второй этап гораздо труднее первого, поэтому и баллы за выполненное задание, соответственно, выше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>3. ГРАММАТИЧЕСКИЕ ЗАБЕ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конкурс нужно проводить в спортзале, на спортивной площадке или на открытом  месте, например, в школьном дворе (в сухую и теплую погоду). Все, что нужно для конкурса – линия старта, две школьных доски в конце дистанции, мячи и мел. Состязание совмещает в себе физкультурные и языковые задания, т.е. от старта до доски участник должен пробежать, делая определенное физическое упражнение, а затем, выполнив задание (в данном случае морфологическое), бежать обратно к линии старта, где его ждет коман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юри оценивает качество выполнения как физических, так и языковых заданий. Большее количество баллов присуждается той команде, чей участник правильно выполнил морфологическое упражнение и быстрее прибежал к команде. За неправильное выполнение физического упражнения, а также за ошибки и недочеты в заданиях конкурса жюри вправе снять баллы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е задания для морфологических забег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u w:val="single"/>
        </w:rPr>
        <w:t>Физическое упражнение</w:t>
      </w:r>
      <w:r>
        <w:rPr>
          <w:sz w:val="28"/>
          <w:szCs w:val="28"/>
        </w:rPr>
        <w:t xml:space="preserve">: пробежать от линии старта до доски, высоко поднимая ноги. </w:t>
      </w:r>
      <w:r>
        <w:rPr>
          <w:sz w:val="28"/>
          <w:szCs w:val="28"/>
          <w:u w:val="single"/>
        </w:rPr>
        <w:t>Задание у доски</w:t>
      </w:r>
      <w:r>
        <w:rPr>
          <w:sz w:val="28"/>
          <w:szCs w:val="28"/>
        </w:rPr>
        <w:t>: за 2 минуты с корнем –воз- (-ход- для второй команды) образовать как можно больше однокоренных слов (существительных, прилагательных, глаголов, наречий и т.д.). При оценивании учитывается разнообрази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изическое упражнение</w:t>
      </w:r>
      <w:r>
        <w:rPr>
          <w:sz w:val="28"/>
          <w:szCs w:val="28"/>
        </w:rPr>
        <w:t xml:space="preserve">: пробежать от линии старта до доски, отбивая мяч рукой. </w:t>
      </w:r>
      <w:r>
        <w:rPr>
          <w:sz w:val="28"/>
          <w:szCs w:val="28"/>
          <w:u w:val="single"/>
        </w:rPr>
        <w:t xml:space="preserve">Задание у доски: </w:t>
      </w:r>
      <w:r>
        <w:rPr>
          <w:sz w:val="28"/>
          <w:szCs w:val="28"/>
        </w:rPr>
        <w:t xml:space="preserve">от существительного </w:t>
      </w:r>
      <w:r>
        <w:rPr>
          <w:b/>
          <w:sz w:val="28"/>
          <w:szCs w:val="28"/>
        </w:rPr>
        <w:t xml:space="preserve">дело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 xml:space="preserve">вязка </w:t>
      </w:r>
      <w:r>
        <w:rPr>
          <w:sz w:val="28"/>
          <w:szCs w:val="28"/>
        </w:rPr>
        <w:t>для второй команды) образовать глаголы совершенного и несовершенного вида и все возможные причастия (действительные, страдательные, совершенного и несовершенного вида, в прошедшем и настоящем времени). При оценивании учитывается скорость выполн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u w:val="single"/>
        </w:rPr>
        <w:t>Физическое упражнение</w:t>
      </w:r>
      <w:r>
        <w:rPr>
          <w:sz w:val="28"/>
          <w:szCs w:val="28"/>
        </w:rPr>
        <w:t xml:space="preserve">: пропрыгать от линии старта до доски по-«лягушачьи». </w:t>
      </w:r>
      <w:r>
        <w:rPr>
          <w:sz w:val="28"/>
          <w:szCs w:val="28"/>
          <w:u w:val="single"/>
        </w:rPr>
        <w:t xml:space="preserve"> Задание у доски: </w:t>
      </w:r>
      <w:r>
        <w:rPr>
          <w:sz w:val="28"/>
          <w:szCs w:val="28"/>
        </w:rPr>
        <w:t xml:space="preserve">расшифровать слова </w:t>
      </w:r>
      <w:r>
        <w:rPr>
          <w:i/>
          <w:sz w:val="28"/>
          <w:szCs w:val="28"/>
        </w:rPr>
        <w:t>24 1 18 19 10 23 1 (15 1 18 6 24 10 6)</w:t>
      </w:r>
      <w:r>
        <w:rPr>
          <w:sz w:val="28"/>
          <w:szCs w:val="28"/>
        </w:rPr>
        <w:t>, определить какими частями речи они являются. (цифры соответствуют порядковым номерам букв в алфавите). При оценивании учитывается скорость выполнения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Физическое упражнение</w:t>
      </w:r>
      <w:r>
        <w:rPr>
          <w:sz w:val="28"/>
          <w:szCs w:val="28"/>
        </w:rPr>
        <w:t xml:space="preserve">: пробежать от линии старта до доски, удерживая мяч на тыльной стороне ладони вытянутой вперед руки. </w:t>
      </w:r>
      <w:r>
        <w:rPr>
          <w:sz w:val="28"/>
          <w:szCs w:val="28"/>
          <w:u w:val="single"/>
        </w:rPr>
        <w:t xml:space="preserve">Задание у доски: </w:t>
      </w:r>
      <w:r>
        <w:rPr>
          <w:sz w:val="28"/>
          <w:szCs w:val="28"/>
        </w:rPr>
        <w:t xml:space="preserve">определить род и склонение существительных </w:t>
      </w:r>
      <w:r>
        <w:rPr>
          <w:i/>
          <w:sz w:val="28"/>
          <w:szCs w:val="28"/>
        </w:rPr>
        <w:t>бутсы, величина, кафтан, шампунь, пальто, лепешка, проспект, дядя, оркестр, молотьба (молодежь, очки, кофе, шимпанзе, судьба, пиджак, кино, шлагбаум, павлин, куропатка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изическое упражнение</w:t>
      </w:r>
      <w:r>
        <w:rPr>
          <w:sz w:val="28"/>
          <w:szCs w:val="28"/>
        </w:rPr>
        <w:t xml:space="preserve">: пробежать от линии старта до доски на корточках. </w:t>
      </w:r>
      <w:r>
        <w:rPr>
          <w:sz w:val="28"/>
          <w:szCs w:val="28"/>
          <w:u w:val="single"/>
        </w:rPr>
        <w:t xml:space="preserve">Задание у доски:  </w:t>
      </w:r>
      <w:r>
        <w:rPr>
          <w:sz w:val="28"/>
          <w:szCs w:val="28"/>
        </w:rPr>
        <w:t>просклонять числительные шестьсот восемнадцать (восемьсот четырнадцать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u w:val="single"/>
        </w:rPr>
        <w:t>Физическое упражнение</w:t>
      </w:r>
      <w:r>
        <w:rPr>
          <w:sz w:val="28"/>
          <w:szCs w:val="28"/>
        </w:rPr>
        <w:t xml:space="preserve">: пропрыгать от линии старта до доски на одной ноге. </w:t>
      </w:r>
      <w:r>
        <w:rPr>
          <w:sz w:val="28"/>
          <w:szCs w:val="28"/>
          <w:u w:val="single"/>
        </w:rPr>
        <w:t xml:space="preserve">Задание у доски: </w:t>
      </w:r>
      <w:r>
        <w:rPr>
          <w:sz w:val="28"/>
          <w:szCs w:val="28"/>
        </w:rPr>
        <w:t>распределить по частям речи слова из следующих стихотворных строк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1 команды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лю грозу в начале мая,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весенний первый гром,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бы резвяся и играя,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охочет в небе голубом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2 команды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яет солнце, воды блещут,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всем улыбка, жизнь во всем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ревья радостно трепещут,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паясь в небе голубо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изическое упражнение</w:t>
      </w:r>
      <w:r>
        <w:rPr>
          <w:sz w:val="28"/>
          <w:szCs w:val="28"/>
        </w:rPr>
        <w:t xml:space="preserve">: пробежать от линии старта до доски, наклонившись и держа без помощи рук мяч на спине. </w:t>
      </w:r>
      <w:r>
        <w:rPr>
          <w:sz w:val="28"/>
          <w:szCs w:val="28"/>
          <w:u w:val="single"/>
        </w:rPr>
        <w:t xml:space="preserve">Задание у доски: </w:t>
      </w:r>
      <w:r>
        <w:rPr>
          <w:sz w:val="28"/>
          <w:szCs w:val="28"/>
        </w:rPr>
        <w:t>за 2 минуты записать как можно больше прилагательных,  обозначающих цвета и их оттенки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 xml:space="preserve">Примечание: </w:t>
      </w:r>
      <w:r>
        <w:rPr>
          <w:sz w:val="28"/>
          <w:szCs w:val="28"/>
        </w:rPr>
        <w:t xml:space="preserve">в зависимости от желания учителя забеги могут быть </w:t>
      </w:r>
      <w:r>
        <w:rPr>
          <w:b/>
          <w:i/>
          <w:sz w:val="28"/>
          <w:szCs w:val="28"/>
        </w:rPr>
        <w:t xml:space="preserve">орфографическими, синтаксическими, морфологическими </w:t>
      </w:r>
      <w:r>
        <w:rPr>
          <w:sz w:val="28"/>
          <w:szCs w:val="28"/>
        </w:rPr>
        <w:t>и т.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№ </w:t>
      </w:r>
      <w:r>
        <w:rPr>
          <w:b/>
          <w:i/>
          <w:sz w:val="28"/>
          <w:szCs w:val="28"/>
          <w:u w:val="single"/>
        </w:rPr>
        <w:t>4. «ПЕРЕТЯГИВАНИЕ КАНАТ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ст и вместе с тем чрезвычайно увлекателен. Конечно, настоящего каната здесь нет. Вместо него – цепочка из однокоренных слов, составляемая участниками конкурса. Итак, середина каната – слово, желательно содержащее только корень и окончание, или просто корень. Например,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л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ы выбирают стороны каната и начинают добавлять однокоренные слова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леный  -  соль  -  соли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а можно добавлять поочередно, а можно дать определенное время, например, 5 минут. Главное, чтобы однокоренные слова  не повторялись. Побеждает та команда, чья сторона «каната» оказалась более длинн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№</w:t>
      </w:r>
      <w:r>
        <w:rPr>
          <w:b/>
          <w:i/>
          <w:sz w:val="28"/>
          <w:szCs w:val="28"/>
          <w:u w:val="single"/>
        </w:rPr>
        <w:t>5 «ПРАВИЛЬНЫЕ СКАЗКИ»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Эти сказки называются правильными не потому, что они несут в себе поучения, а потому, что пересказывают в оригинальной манере </w:t>
      </w:r>
      <w:r>
        <w:rPr>
          <w:b/>
          <w:sz w:val="28"/>
          <w:szCs w:val="28"/>
        </w:rPr>
        <w:t>правила</w:t>
      </w:r>
      <w:r>
        <w:rPr>
          <w:sz w:val="28"/>
          <w:szCs w:val="28"/>
        </w:rPr>
        <w:t xml:space="preserve"> русского языка. </w:t>
      </w:r>
      <w:r>
        <w:rPr>
          <w:b/>
          <w:i/>
          <w:sz w:val="28"/>
          <w:szCs w:val="28"/>
        </w:rPr>
        <w:t>Важный момент</w:t>
      </w:r>
      <w:r>
        <w:rPr>
          <w:sz w:val="28"/>
          <w:szCs w:val="28"/>
        </w:rPr>
        <w:t xml:space="preserve">: прежде чем объявлять этот конкурс и давать ученикам задание составить сказку, сделайте с ними первую работу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6.ЗАГАДКИ.</w:t>
      </w:r>
    </w:p>
    <w:p>
      <w:pPr>
        <w:pStyle w:val="Normal"/>
        <w:ind w:left="360" w:hanging="0"/>
        <w:jc w:val="both"/>
        <w:rPr/>
      </w:pPr>
      <w:r>
        <w:rPr>
          <w:bCs/>
          <w:sz w:val="28"/>
        </w:rPr>
        <w:t>Все новое – это хорошо забытое старое. Попробуйте задать подобные загадки вместо унылых вопросов стандартной викторины, и вы сразу заметите, как изменилось настроение ваших подопечных. Загадки не обязательно должны быть в стихотворной форме, главное, чтобы по содержанию они были необычны и интересны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</w:rPr>
      </w:pPr>
      <w:r>
        <w:rPr>
          <w:bCs/>
          <w:sz w:val="28"/>
        </w:rPr>
        <w:t>Мой знак – волна, я отвечаю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>Всем на вопрос «какой?», «какая?»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>Ответьте без сомнения,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>Кто я в предложении? (Определение)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</w:rPr>
      </w:pPr>
      <w:r>
        <w:rPr>
          <w:bCs/>
          <w:sz w:val="28"/>
        </w:rPr>
        <w:t xml:space="preserve">Из двух главных я один 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>Положенья господин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>В предложеньи выделяют</w:t>
      </w:r>
    </w:p>
    <w:p>
      <w:pPr>
        <w:pStyle w:val="Normal"/>
        <w:ind w:left="360" w:hanging="0"/>
        <w:jc w:val="both"/>
        <w:rPr/>
      </w:pPr>
      <w:r>
        <w:rPr>
          <w:bCs/>
          <w:sz w:val="28"/>
        </w:rPr>
        <w:t>Меня линией сплошной,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>Я предмет обозначаю,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>Ну, так кто же я такой? (Подлежащее)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</w:rPr>
      </w:pPr>
      <w:r>
        <w:rPr>
          <w:bCs/>
          <w:sz w:val="28"/>
        </w:rPr>
        <w:t>Я очень стар,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>И даже царь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>Меня для речи брал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>Я видел то,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>Чего из вас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>Никто и не видал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>Но я не в силах поспешать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>За жизнью второпях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>И оттого меня теперь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>Найдешь лишь в словарях. (Архаизм)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ь грустен ты – я буду весел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ы радуешься – я в слез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ь ты забыт, то я известен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ы на земле, я -  в небес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в чистоте найду я сор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ду всему наперекор. (Антоним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сть братьев вышли на дозор,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лучился между ними спор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Кто </w:t>
      </w:r>
      <w:r>
        <w:rPr>
          <w:sz w:val="28"/>
          <w:szCs w:val="28"/>
        </w:rPr>
        <w:t>должен самым главным стать?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Кого</w:t>
      </w:r>
      <w:r>
        <w:rPr>
          <w:sz w:val="28"/>
          <w:szCs w:val="28"/>
        </w:rPr>
        <w:t xml:space="preserve"> к начальнику послать?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Кому</w:t>
      </w:r>
      <w:r>
        <w:rPr>
          <w:sz w:val="28"/>
          <w:szCs w:val="28"/>
        </w:rPr>
        <w:t xml:space="preserve"> казну свою доверить?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Кого</w:t>
      </w:r>
      <w:r>
        <w:rPr>
          <w:sz w:val="28"/>
          <w:szCs w:val="28"/>
        </w:rPr>
        <w:t xml:space="preserve"> заставить землю мерить?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Кем</w:t>
      </w:r>
      <w:r>
        <w:rPr>
          <w:sz w:val="28"/>
          <w:szCs w:val="28"/>
        </w:rPr>
        <w:t xml:space="preserve"> жертвовать, идя в атаку?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О ком</w:t>
      </w:r>
      <w:r>
        <w:rPr>
          <w:sz w:val="28"/>
          <w:szCs w:val="28"/>
        </w:rPr>
        <w:t xml:space="preserve"> жалеть потом и плакат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ни там  спорят до сих пор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долог будет этот спо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сможете узнать тех братьев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х  имена сейчас назвать нам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адежи: именительный, родительный, дательный, винительный,  творительный, предложн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7. «КУЧА МАЛА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гра для пяти- и шестиклассников, но в ней с удовольствием участвуют и ученики постарше. Все, что требуется это карточки с морфемами – приставками, корнями, суффиксами, окончаниями (можно написать на карточках слова, а потом разрезать их «поморфемно», но лучше написать отдельные морфем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1 этап</w:t>
      </w:r>
      <w:r>
        <w:rPr>
          <w:sz w:val="28"/>
          <w:szCs w:val="28"/>
        </w:rPr>
        <w:t>. Перед участниками ставятся лотки с ячейками (для удобства ячейки можно подписать) и кладется куча карточек (проследите, чтобы карточек в «кучах» было одинаковое количество).  Школьники должны быстро и правильно распределить карточки по ячейкам лотка. Для детей постарше можно усложнить задачу, добавив «редкие» морфемы, например, приставку «</w:t>
      </w:r>
      <w:r>
        <w:rPr>
          <w:i/>
          <w:sz w:val="28"/>
          <w:szCs w:val="28"/>
        </w:rPr>
        <w:t>су-</w:t>
      </w:r>
      <w:r>
        <w:rPr>
          <w:sz w:val="28"/>
          <w:szCs w:val="28"/>
        </w:rPr>
        <w:t xml:space="preserve">», которая встречается только в словах </w:t>
      </w:r>
      <w:r>
        <w:rPr>
          <w:i/>
          <w:sz w:val="28"/>
          <w:szCs w:val="28"/>
        </w:rPr>
        <w:t>«сугроб», «сумрак», «сумерки»</w:t>
      </w:r>
      <w:r>
        <w:rPr>
          <w:sz w:val="28"/>
          <w:szCs w:val="28"/>
        </w:rPr>
        <w:t xml:space="preserve"> и в их производных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2 этап.</w:t>
      </w:r>
      <w:r>
        <w:rPr>
          <w:sz w:val="28"/>
          <w:szCs w:val="28"/>
        </w:rPr>
        <w:t xml:space="preserve"> Из имеющихся, разложенных по ячейкам морфем за установленное время сложить наибольшее количество слов, причем при оценивании учитывается, сколько  морфем в среднем использовано в слове. За слова, в которых больше 5-6 морфем, можно присуждать дополнительные баллы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«УГАДАЙК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поразитесь богатству фантазии ваших учащихся, когда проведете подобный конкурс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делите школьников на 2 группы. Каждой группе дайте какой-либо фразеологизм. Задание группы – без слов, при помощи жестов и мимики передать суть фразеологизма. Вторая группа должна угадать, какой именно фразеологизм им показывается. Дополнительные баллы даются, если школьники смогут также рассказать историю возникновения фразеологизма. Затем команды меняются мест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т конкурс можно сделать заданием на дом, тогда у детей будет возможность лучше подготовиться, и показ фразеологизмов, соответственно, станет более качественным и интересн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7:29:00Z</dcterms:created>
  <dc:creator>Наташа</dc:creator>
  <dc:description/>
  <cp:keywords/>
  <dc:language>en-US</dc:language>
  <cp:lastModifiedBy>Наташа</cp:lastModifiedBy>
  <cp:lastPrinted>2007-11-11T18:19:00Z</cp:lastPrinted>
  <dcterms:modified xsi:type="dcterms:W3CDTF">2008-02-13T16:47:00Z</dcterms:modified>
  <cp:revision>30</cp:revision>
  <dc:subject/>
  <dc:title/>
</cp:coreProperties>
</file>