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которые особенности привития интереса учащихся к истори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Линёва Н.В., зам. директора по УМР МОУ гимназия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№</w:t>
      </w:r>
      <w:r>
        <w:rPr>
          <w:i/>
          <w:sz w:val="28"/>
          <w:szCs w:val="28"/>
        </w:rPr>
        <w:t xml:space="preserve">4 посёлка Псебай муниципа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остов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естеренко С.Н., руководитель МО уч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русского языка и литературы МОУ гимназия №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посёлка Псебай муниципа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Мостовский рай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Необыкновенный язык наш есть ещё та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все тоны и оттенки, все переходы зву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амых твёрдых и до самых нежных и мягк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 беспределен и может, живой как жизнь обогащатьс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жеминутно…язык, который сам по себе уже поэ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.В.Гог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но переоценить значение письма в развитии цивилизации. Пытаясь представить  начало русской книжности, мы невольно обращаемся к истории письма. Вся наша жизнь, весь мир, как в зеркале, отражён в языке. Возможности письма не ограничены ни временем, ни расстоянием. На протяжении многих тысячелетий развивалось его искусство. Братья Константин (принявший при крещении имя Кирилл) и Мефодий совершили великое дело создания славянской азбуки. Главная заслуга  принадлежит Кириллу. Мефодий был его верным помощником. Для каждого звука славянского языка Кирилл смог найти буквенные обозначения. В память о великом подвиге Кирилла и Мефодия 24 мая во всём мире празднуется День славянской письменности.  Отдавая дань памяти и благодарности учителям, словесники видят свою задачу в сохранении языка, воспитании у обучающихся любви к родному слову, повышении их культуры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я – учебное заведение повышенного уровня гуманитарного образования. Следовательно, степень ответственности педколлектива за языковую и коммуникативную компетентность гимназистов возрастает. Формирование научно- лингвистического мировоззрения учащихся, вооружение их основами знаний о родном языке осуществляется на уроках русского языка, риторики, стилистики. Однако школьные программы в силу ограниченности их объёма не могут обеспечить потребность современного делового человека в овладении нормами литературного языка. Правильность, выразительность и точность речи как необходимые компоненты культуры общения формируются при изучении элективных курсов и  курсов по выбору: «От слова к словесности», «Веков связующая нить», «Культура делового общения». Включение их в учебный план гимназии стало возможным при осуществлении профи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емой цели невозможно достигнуть только ознакомлением учащихся с теоретическим материалом. </w:t>
        <w:tab/>
        <w:t>Придать обучению практическую направленность позволяет широкое использование активных форм обучения, приводящих к формированию умений и навыков работы с текстом любого функционального стиля: написание рефератов, статей и сочинений на заданную или свободную тему, подготовка устных сообщений, этюдов о словах и фразеологизмах, редактирование и стилистическая правка текстов и т. д.  Научиться  пользоваться нормами современного русского литературного языка в повседневной жизни, правильно использовать языковые средства оформления письменного текста, подготовить учащихся к дальнейшей научной и деловой деятельности позволяет вовлечение учащихся в работу науч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е общество учащихся существует в гимназии восьмой год. Столько же лет работает его секция филологов, которую возглавляют соруководители: учитель и ученик. Члены секции – учащиеся 8-11 классов. Одним из основных направлений их деятельности является работа над исследовательскими проектами. Темы большинства проектов связаны с историей языка, культурой речи, говорами Кубани: «Легенды Псебая», «Говоры Кубани», «Проблемы культуры речи в современном обществе», «Детский фольклор Псебая» и др. Исследовательские проекты членов филологической секции неоднократно занимали призовые места в районных  конкурсах и представлялись на краевой научно-практической конференции «Эврика» в Краснодаре. Так, в этом учебном году победителем районного конкурса стала ученица 8 класса гимназии Удалова Анжела с проектом «Детский фольклор Псебая» (научный руководитель Нестеренко С.Н., учитель русского языка и литературы высшей категории). Исследуя виды и жанры детского фольклора, автор проекта акцентирует внимание на языковых особенностях местного детского фольклора. Делая выводы, утверждает, что устная речь местных жителей разительно не отличается от норм русского литературного языка. Говор в чистом виде можно услышать только в речи старшего поколения. Речь молодежи, поселковой интеллигенции приближается к литературной или представляет собой полудиалект. Вот почему фонетические и лексические диалекты чаще встречаются в произведениях детского фольклора, созданных для ребят взрослыми. Протяженность и лёгкость произношения отдельных звуков делает речь как бы «обёрнутой в бархатцу»,тёплой и задушевной. Местный детский фольклор – это такая же часть малой родины, как природа и уклад жизни, в нём ярко отражена меткость, ёмкость и образность русского слова. И так же бережно к нему нужно относ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скренний интерес к изучению родного языка вызывает содружество учащихся гимназии с Мостовским объединением «Зелёная лампа» взаимосвязей Русского языка. Совместные заседания и праздники, посвящённые Русскому языку, поездки в Краснодарскую краевую библиотеку имени А.С.Пушкина, в Краснодарский храм Александра Невского, паломничество к памятному знаку Кирилла и Мефодия, участие в международном поэтическом конкурсе «Пушкинская лира» в Нью-Йорке позволяют ребятам проникнуть в тайны русского языка, почувствовать все его тоны и оттенки, все переходы звуков, всю его беспредельность. Результат – душевные стихи юных мастеров поэтического слова о родном русском языке, о любимой Кубани, о гордом Кавк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бим и почитаем нам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евен русский наш язы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ет великими сын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 сам поистине вел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ъединяет все нар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устраняет проч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ну родную прослав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ешить может и пом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им гордимся бесконе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ать им можно обо вс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дан нам предками наве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, как знамя, пронес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8:00Z</dcterms:created>
  <dc:creator>Егор</dc:creator>
  <dc:description/>
  <cp:keywords/>
  <dc:language>en-US</dc:language>
  <cp:lastModifiedBy>Егор</cp:lastModifiedBy>
  <dcterms:modified xsi:type="dcterms:W3CDTF">2008-05-21T10:40:00Z</dcterms:modified>
  <cp:revision>6</cp:revision>
  <dc:subject/>
  <dc:title>Дни славянской письменности</dc:title>
</cp:coreProperties>
</file>