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1"/>
        <w:ind w:left="0" w:right="72" w:firstLine="540"/>
        <w:jc w:val="both"/>
        <w:rPr>
          <w:bCs/>
          <w:sz w:val="24"/>
        </w:rPr>
      </w:pPr>
      <w:r>
        <w:rPr>
          <w:bCs/>
          <w:sz w:val="24"/>
        </w:rPr>
        <w:t xml:space="preserve">Тематическое планирование по русскому языку в 5 классе составлено на основе программы школьного курса русского языка для общеобразовательных учреждений  (авторы: М.Т. Баранов, Т.А. Ладыженская, Н.М. Шанский; издательство «Просвещение», 2006 г.) и рассчитано на преподавание по учебнику «Русский язык. 5 класс» (авторы: Ладыженская Т.А., Баранов М.Т., Тростенцова Л.А. и др.). </w:t>
      </w:r>
    </w:p>
    <w:p>
      <w:pPr>
        <w:pStyle w:val="Style11"/>
        <w:ind w:left="0" w:right="72" w:firstLine="540"/>
        <w:jc w:val="both"/>
        <w:rPr>
          <w:bCs/>
          <w:sz w:val="24"/>
        </w:rPr>
      </w:pPr>
      <w:r>
        <w:rPr>
          <w:bCs/>
          <w:sz w:val="24"/>
        </w:rPr>
        <w:t>В планировании соблюдены все требования Федерального компонента</w:t>
      </w:r>
      <w:r>
        <w:rPr>
          <w:spacing w:val="16"/>
          <w:sz w:val="24"/>
        </w:rPr>
        <w:t xml:space="preserve">  государственного стандарта общего образования</w:t>
      </w:r>
      <w:r>
        <w:rPr>
          <w:bCs/>
          <w:sz w:val="24"/>
        </w:rPr>
        <w:t>, а также обязательного минимума содержания общего образования по кубановедению (образовательная область «Филология»).</w:t>
      </w:r>
    </w:p>
    <w:p>
      <w:pPr>
        <w:pStyle w:val="Style11"/>
        <w:ind w:left="0" w:right="72" w:firstLine="54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оличество часов связи с сокращением не соответствует программным требованиям: по программе 204 часа (170 часов + 34 часа на развитие речи), т.е. 6 часов в неделю; фактически – всего 170 часов. Сокращение осуществлено за счет уменьшения часов, отведенных на усвоение теоретических сведений, а также за счет слияния тем. Количество часов, отведенных программой на развитие речи (34 часа), не уменьшено.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</w:rPr>
      </w:pPr>
      <w:r>
        <w:rPr>
          <w:bCs/>
        </w:rPr>
        <w:t>Изменения в планировании можно представить в следующей таблице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1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часов по  программ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часов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/>
              <w:t>Язык – важнейшее средство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2ч + 1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1ч + 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торение изученного в 1 – 4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17ч + 3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14ч + 3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интаксис и пунктуация. Культура реч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29 + 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25ч+7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нетика. Орфоэпия. Графика и орфография. Культура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15ч+3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12ч+3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сика. Культура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8ч+2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7ч+2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рфемика. Орфограф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22ч +4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17ч +4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орфология. Орфография. Культура реч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я существ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20ч + 4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15ч + 4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я прилаг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12ч + 4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10ч + 4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Гла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36ч + 6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25ч + 6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6ч + 2 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6ч + 2 ч</w:t>
            </w:r>
          </w:p>
        </w:tc>
      </w:tr>
    </w:tbl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</w:rPr>
      </w:pPr>
      <w:r>
        <w:rPr>
          <w:bCs/>
        </w:rPr>
        <w:t xml:space="preserve">В планировании предусмотрены различные виды обучающих и контрольных работ: тестовые работы, диктанты, изложения и сочинения различных видов. 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</w:rPr>
      </w:pPr>
      <w:r>
        <w:rPr>
          <w:bCs/>
        </w:rPr>
        <w:t xml:space="preserve">Количество </w:t>
      </w:r>
      <w:r>
        <w:rPr>
          <w:b/>
          <w:bCs/>
          <w:i/>
        </w:rPr>
        <w:t>контрольных работ</w:t>
      </w:r>
      <w:r>
        <w:rPr>
          <w:bCs/>
        </w:rPr>
        <w:t xml:space="preserve"> (диктантов, сочинений, изложений) представлено в планировании в соответствии с программными требованиями для 5 класса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88"/>
        <w:gridCol w:w="33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rPr>
                <w:bCs/>
              </w:rPr>
            </w:pPr>
            <w:r>
              <w:rPr>
                <w:bCs/>
              </w:rPr>
              <w:t xml:space="preserve">Контр. диктанты    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rPr/>
            </w:pPr>
            <w:r>
              <w:rPr>
                <w:bCs/>
              </w:rPr>
              <w:t>( контрольные работ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>Контр. излож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>Контр. сочи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</w:rPr>
      </w:pPr>
      <w:r>
        <w:rPr>
          <w:bCs/>
        </w:rPr>
        <w:t>Отдельные часы выделены на анализ ошибок, допускаемых учащимися при написании обучающих и контрольных работ (систематизация и обобщение материала на основе диктантов, сочинений, изложений, контрольных работ), а также на повторение изученного материала.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/>
      </w:pPr>
      <w:r>
        <w:rPr>
          <w:bCs/>
        </w:rPr>
        <w:t>Для большего удобства в планировании применяется цветовое выделение часов, отведенных на различные виды работ, а также на систематизацию и обобщение знаний по темам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тика час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Цветовое выделение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речи. Речеведческие понятия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речи. Сочинение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речи. Изложение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е работы (диктанты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тизация и обобщение материала на основе сочинения, изложения, диктанта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тизация и обобщение знаний по изученным тема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5" w:leader="none"/>
        </w:tabs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40"/>
          <w:u w:val="single"/>
        </w:rPr>
        <w:t>Русский язык  5 класс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4 часа: 170 часов + 34 часа на развитие речи (6 часов в неделю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52"/>
        <w:gridCol w:w="1260"/>
        <w:gridCol w:w="11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Язык – важнейшее средство общения (1ч +1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ш учебник. Язык – важнейшее средство общения. Язык и речь. Язык и его единицы. Берегите наш язык, наш прекрасный русский язык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.р. Стил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Повторение изученного в 1 – 4 классах(14ч + 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Части слова. 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фограмма. Место орфограмм в словах. Правописание проверяемых и непроверяемых безударных гласных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проверяемых и непроверяемых согласных в корне слова. Правописание непроизносимых согласных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И, у, а </w:t>
            </w:r>
            <w:r>
              <w:rPr>
                <w:sz w:val="26"/>
              </w:rPr>
              <w:t xml:space="preserve">после кипящих и </w:t>
            </w:r>
            <w:r>
              <w:rPr>
                <w:b/>
                <w:bCs/>
                <w:i/>
                <w:iCs/>
                <w:sz w:val="26"/>
              </w:rPr>
              <w:t>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зделительные </w:t>
            </w:r>
            <w:r>
              <w:rPr>
                <w:b/>
                <w:bCs/>
                <w:i/>
                <w:iCs/>
                <w:sz w:val="26"/>
              </w:rPr>
              <w:t xml:space="preserve">ь и  ъ </w:t>
            </w:r>
            <w:r>
              <w:rPr>
                <w:sz w:val="26"/>
              </w:rPr>
              <w:t>зн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логи и союзы. Раздельное написание предлогов со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9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мостоятельные и служебные части реч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11(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Написание изложения по тексту «Хитрый заяц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гол: лицо, время, число и род (в прошедшем времени). Правописание –тся и –ться в глаголах. Раздельное написание не с глаголами.</w:t>
            </w:r>
            <w:r>
              <w:rPr>
                <w:b/>
                <w:bCs/>
                <w:sz w:val="26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(1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Правописание гласных в личных окончаниях наиболее употребительных глаголов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спряжения; буква </w:t>
            </w:r>
            <w:r>
              <w:rPr>
                <w:b/>
                <w:sz w:val="26"/>
              </w:rPr>
              <w:t xml:space="preserve">ь </w:t>
            </w:r>
            <w:r>
              <w:rPr>
                <w:sz w:val="26"/>
              </w:rPr>
              <w:t>во 2-м лице ед. числа</w:t>
            </w:r>
            <w:r>
              <w:rPr>
                <w:b/>
                <w:sz w:val="26"/>
              </w:rPr>
              <w:t xml:space="preserve"> Р.р. Тем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(1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1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Имя прилагательное: род, падеж, число. Правописание гласных в падежных окончаниях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тоимения 1, 2 и 3-го ли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(1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трольный диктант по теме «Повторение изученного в 1-4 класс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8(1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Р.р. Основная мысль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19(1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контрольного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Синтаксис и пунктуация. Культура речи. (25ч+7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0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Основные синтаксические понятия (единицы): словосочетание, предложение, текст. Пунктуация как раздел науки о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Словосочетание: главное и зависимое слово в словосочетании. Способы выражения грамматической связи в словосочетаниях. Виды словосочетаний. Синтаксический разбор словосочет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ложение. Простое предложение. Знаки препинания: знаки завершения (в конце предложения), выделения, раз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Подготовка к сжатому излож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Написание сжатого изложения (по упр. 1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ы предложений по цели высказывания: повествовательные, вопросительные, побудительные. Восклицательные и невосклицатель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Грамматическая основа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.р. Написание сочинения «Памятный ден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(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Систематизация и обобщение материала на основе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(1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Главные члены предложения. Подлежа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(1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Главные члены предложения. Сказуемое. Тире между подлежащим и сказуем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2(1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Нераспространенные и распространенные предложения.</w:t>
            </w:r>
            <w:r>
              <w:rPr/>
              <w:t xml:space="preserve"> Второстепенные члены предложения. Допол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(1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Опред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(1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Составление связного текста по рисунку, картине, фотограф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(1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Второстепенные члены предложения. Обстоятель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(1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Предложения с однородными членами.</w:t>
            </w:r>
            <w:r>
              <w:rPr>
                <w:sz w:val="26"/>
              </w:rPr>
              <w:t xml:space="preserve"> Предложения с однородными членами, не связанными союз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(1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Предложения с однородными членами, связанными союзами </w:t>
            </w:r>
            <w:r>
              <w:rPr>
                <w:b/>
                <w:sz w:val="26"/>
              </w:rPr>
              <w:t>а</w:t>
            </w:r>
            <w:r>
              <w:rPr>
                <w:sz w:val="26"/>
              </w:rPr>
              <w:t xml:space="preserve">, </w:t>
            </w:r>
            <w:r>
              <w:rPr>
                <w:b/>
                <w:sz w:val="26"/>
              </w:rPr>
              <w:t xml:space="preserve">но </w:t>
            </w:r>
            <w:r>
              <w:rPr>
                <w:sz w:val="26"/>
              </w:rPr>
              <w:t xml:space="preserve">и одиночным союзом </w:t>
            </w:r>
            <w:r>
              <w:rPr>
                <w:b/>
                <w:sz w:val="26"/>
              </w:rPr>
              <w:t>и.</w:t>
            </w:r>
            <w:r>
              <w:rPr>
                <w:sz w:val="26"/>
              </w:rPr>
              <w:t xml:space="preserve"> Запятая между однородными членами без союзов и с союзами </w:t>
            </w:r>
            <w:r>
              <w:rPr>
                <w:b/>
                <w:sz w:val="26"/>
              </w:rPr>
              <w:t>а</w:t>
            </w:r>
            <w:r>
              <w:rPr>
                <w:sz w:val="26"/>
              </w:rPr>
              <w:t xml:space="preserve">, </w:t>
            </w:r>
            <w:r>
              <w:rPr>
                <w:b/>
                <w:sz w:val="26"/>
              </w:rPr>
              <w:t>но,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6(1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Обобщающие слова перед однородными членами предложения. Двоеточие после обобщающего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(1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щение. Знаки препинания при обращ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(2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водные слова и словосоче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(2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(2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таксический разбор простого предложения. Пунктуационный разбор простого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(2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Устное сочинение по картине Ф.П. Решетникова «Опять двойк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(2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жные предложения. Наличие двух и более грамматических основ как признак сложного предложения. Сложные предложения с союз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(2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пятая между простыми предложениями в сложном предложении перед </w:t>
            </w:r>
            <w:r>
              <w:rPr>
                <w:b/>
                <w:sz w:val="26"/>
              </w:rPr>
              <w:t>и, а, но, чтобы, потому что, когда, который, что, ес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(2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таксический разбор сложного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(2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ямая речь. Прямая речь после слов автора или перед ними. Знаки препинания при прямой речи. Знакомство с косвенной реч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(2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алог. Тире в начале реплик диал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(2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знаний по теме «Синтаксис. Пунктуац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(3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трольный диктант по теме «Синтаксис. Пунктуация.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(3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контрольного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(3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.р. Культура диалогической речи. Этикетные диа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Фонетика. Орфоэпия. Графика и орфография. Культура речи. (12ч+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.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нетика как раздел науки о языке. Звук как единица языка. Звуки речи. Гласные и согласные зв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ение в словах. Гласные ударные и безударные. Сильные и слабые позиции зв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3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Твердые  и мягкие согласные. Твердые и мягкие согласные, не имеющие парных зв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Р.р. Повествование</w:t>
            </w:r>
            <w:r>
              <w:rPr>
                <w:sz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5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вонкие и глухие согласные. Сонорные согласные. Шипящие и </w:t>
            </w:r>
            <w:r>
              <w:rPr>
                <w:b/>
                <w:bCs/>
                <w:sz w:val="26"/>
              </w:rPr>
              <w:t>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нетический разбор слова.</w:t>
            </w:r>
            <w:r>
              <w:rPr>
                <w:bCs/>
                <w:sz w:val="26"/>
              </w:rPr>
              <w:t xml:space="preserve"> Орфоэпия. Орфоэпические словари. </w:t>
            </w:r>
            <w:r>
              <w:rPr>
                <w:b/>
                <w:bCs/>
                <w:i/>
                <w:sz w:val="26"/>
              </w:rPr>
              <w:t>Кубан.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i/>
                <w:sz w:val="26"/>
              </w:rPr>
              <w:t>Основные орфоэпические нормы русского литературного языка и их нарушения в кубанской диалект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рафика как раздел науки о языке. Обозначение звуков речи на письме. Алфавит. Рукописные и печатные буквы; прописные и строчные. Калли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.р. Описание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(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означение мягкости согласных. Мягкий знак для обозначения мягкости со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1(1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Звуковое обозначение букв </w:t>
            </w:r>
            <w:r>
              <w:rPr>
                <w:b/>
                <w:bCs/>
                <w:i/>
                <w:iCs/>
                <w:sz w:val="26"/>
              </w:rPr>
              <w:t>е, е, ю, 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(1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ознавательные признаки орфограмм. Орфографический разбор. Орфографически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(1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sz w:val="26"/>
              </w:rPr>
              <w:t>Р.р. Сочинение-описание картине И.И. Машкова «Натюрморт с маками и василька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(1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истематизация и обобщение знаний по теме «Фонетика. Орфоэпия. Графика и орфография.». </w:t>
            </w:r>
            <w:r>
              <w:rPr>
                <w:b/>
                <w:i/>
                <w:sz w:val="26"/>
              </w:rPr>
              <w:t>Кубан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Влияние диалектного произношения на правопис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(1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трольная работа по теме «Фонетика. Орфоэпия. Графика.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(1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контрольного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</w:t>
            </w:r>
            <w:r>
              <w:rPr>
                <w:b/>
                <w:bCs/>
                <w:sz w:val="26"/>
              </w:rPr>
              <w:t>Лексика. Культура речи (7ч+2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сика как раздел науки о языке. Слово как единица языка. Слово и его лексическое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огозначные и однозначные слова. Прямое и переносное значени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мон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Сочинение по картине И.Э. Грабаря «Февральская лазур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онимы. Антон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Роль деталей в описании предмета. Подробное изложение (по упр. 367)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3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олковые словари. Систематизация и обобщение знаний по разделу «Лексика. Культура реч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трольный диктант по теме «Лекс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5(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контрольного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орфемика. Орфография. Культура речи. (17ч +4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емика как раздел науки о языке. Морфема как минимальная значимая часть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  <w:t>77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Изменение и образование слов. 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  <w:t>78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Основа и окончание в самостоятельных словах. Нулевое окончание. Роль окончаний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Сочинение на тему «Один из удачно проведенных вечеров…» (по упр. 37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ень слова. Его назначение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.р. Рассуждение в повествов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Суффикс, его назначение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ставка; её назначение в слове.</w:t>
            </w:r>
            <w:r>
              <w:rPr>
                <w:b/>
                <w:i/>
                <w:sz w:val="26"/>
              </w:rPr>
              <w:t xml:space="preserve"> Кубан.</w:t>
            </w:r>
            <w:r>
              <w:rPr>
                <w:i/>
                <w:sz w:val="26"/>
              </w:rPr>
              <w:t xml:space="preserve"> Ошибки в употреблении приставок и суффиксов, вызванные влиянием гов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(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Изложение с изменением лица (по упр. 406,40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(1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Чередование гласных и согласных в слове.</w:t>
            </w:r>
            <w:r>
              <w:rPr>
                <w:sz w:val="26"/>
              </w:rPr>
              <w:t xml:space="preserve"> Варианты морф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(1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емный разбор слов. Морфемные слова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(1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фография как раздел науки о языке. Орфографическое прави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(1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авописание гласных и согласных в приставках. Буквы </w:t>
            </w:r>
            <w:r>
              <w:rPr>
                <w:b/>
                <w:bCs/>
                <w:sz w:val="26"/>
              </w:rPr>
              <w:t>З</w:t>
            </w:r>
            <w:r>
              <w:rPr>
                <w:sz w:val="26"/>
              </w:rPr>
              <w:t xml:space="preserve"> и </w:t>
            </w:r>
            <w:r>
              <w:rPr>
                <w:b/>
                <w:bCs/>
                <w:sz w:val="26"/>
              </w:rPr>
              <w:t xml:space="preserve">С </w:t>
            </w:r>
            <w:r>
              <w:rPr>
                <w:sz w:val="26"/>
              </w:rPr>
              <w:t>на конце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(1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авописание чередующихся гласных </w:t>
            </w:r>
            <w:r>
              <w:rPr>
                <w:b/>
                <w:bCs/>
                <w:sz w:val="26"/>
              </w:rPr>
              <w:t>о</w:t>
            </w:r>
            <w:r>
              <w:rPr>
                <w:sz w:val="26"/>
              </w:rPr>
              <w:t xml:space="preserve"> и </w:t>
            </w:r>
            <w:r>
              <w:rPr>
                <w:b/>
                <w:bCs/>
                <w:sz w:val="26"/>
              </w:rPr>
              <w:t>а</w:t>
            </w:r>
            <w:r>
              <w:rPr>
                <w:sz w:val="26"/>
              </w:rPr>
              <w:t xml:space="preserve"> в корнях –</w:t>
            </w:r>
            <w:r>
              <w:rPr>
                <w:b/>
                <w:bCs/>
                <w:sz w:val="26"/>
              </w:rPr>
              <w:t>лож- - -лаг-</w:t>
            </w:r>
            <w:r>
              <w:rPr>
                <w:b/>
                <w:bCs/>
                <w:i/>
                <w:iCs/>
                <w:sz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(1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авописание чередующихся гласных </w:t>
            </w:r>
            <w:r>
              <w:rPr>
                <w:b/>
                <w:bCs/>
                <w:sz w:val="26"/>
              </w:rPr>
              <w:t>о</w:t>
            </w:r>
            <w:r>
              <w:rPr>
                <w:sz w:val="26"/>
              </w:rPr>
              <w:t xml:space="preserve"> и </w:t>
            </w:r>
            <w:r>
              <w:rPr>
                <w:b/>
                <w:bCs/>
                <w:sz w:val="26"/>
              </w:rPr>
              <w:t>а</w:t>
            </w:r>
            <w:r>
              <w:rPr>
                <w:sz w:val="26"/>
              </w:rPr>
              <w:t xml:space="preserve"> в корнях – </w:t>
            </w:r>
            <w:r>
              <w:rPr>
                <w:b/>
                <w:bCs/>
                <w:sz w:val="26"/>
              </w:rPr>
              <w:t>рос- - -раст-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(1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 xml:space="preserve">Буквы </w:t>
            </w:r>
            <w:r>
              <w:rPr>
                <w:b/>
                <w:bCs/>
                <w:i/>
                <w:iCs/>
                <w:sz w:val="26"/>
              </w:rPr>
              <w:t xml:space="preserve">о – е </w:t>
            </w:r>
            <w:r>
              <w:rPr>
                <w:sz w:val="26"/>
              </w:rPr>
              <w:t>после шипящих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(1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Буквы </w:t>
            </w:r>
            <w:r>
              <w:rPr>
                <w:b/>
                <w:bCs/>
                <w:i/>
                <w:iCs/>
                <w:sz w:val="26"/>
              </w:rPr>
              <w:t xml:space="preserve">и – ы </w:t>
            </w:r>
            <w:r>
              <w:rPr>
                <w:sz w:val="26"/>
              </w:rPr>
              <w:t xml:space="preserve">после </w:t>
            </w:r>
            <w:r>
              <w:rPr>
                <w:b/>
                <w:bCs/>
                <w:i/>
                <w:iCs/>
                <w:sz w:val="26"/>
              </w:rPr>
              <w:t>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(1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b/>
                <w:bCs/>
                <w:sz w:val="26"/>
              </w:rPr>
              <w:t>Р.р. Сочинение-описание по картине П.П. Кончаловского «Сирень в корзине» (упр. 44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(1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знаний по разделу «Морфемика. Орфография. Культура речи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(2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Контрольный диктант по теме «Морфемика. Орфография. Культура речи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97(2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iCs/>
                <w:sz w:val="26"/>
              </w:rPr>
              <w:t>Систематизация и обобщение материала на основе контрольного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орфология. Орфография. Культура реч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стоятельные и служебные части речи. Место причастия, деепричастия, категории состояния в системе часте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Имя существительное (15ч + 4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99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Имя существительное. Синтаксическая роль имени существительного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bCs w:val="false"/>
                <w:i w:val="false"/>
                <w:sz w:val="26"/>
              </w:rPr>
              <w:t>Р.р. Доказательства и объяснения в рассуж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мена существительные одушевленные и неодушевле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мена существительные собственные и нарицательные. Большая буква  в географических названиях, в названиях улиц и площадей, в названиях улиц и площадей, в названиях исторических собы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3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Имена существительные собственные и нарицательные. Большая буква  в названиях книг, газет, журналов, картин и кинофильмов, спектаклей, литературных и музыкальных произведений; выделение этих названий кавыч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Сжатое изложение (упр . 4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 имен существительных. Морфологический разбор имени существи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6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Имена существительные, имеющие форму только множественного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(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мена существительные,  имеющие форму только единственного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(1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 склонения имен существительных. Изменение имен существительных по падежам и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(1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С</w:t>
            </w:r>
            <w:r>
              <w:rPr>
                <w:sz w:val="26"/>
              </w:rPr>
              <w:t xml:space="preserve">клонение имен существительных на </w:t>
            </w:r>
            <w:r>
              <w:rPr>
                <w:b/>
                <w:bCs/>
                <w:sz w:val="26"/>
              </w:rPr>
              <w:t>–ия, -ий, -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(1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падежных окончаниях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(1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</w:rPr>
              <w:t>Р.р. Контрольное изложение. Подробное изложение с изменением лица. (по упр.</w:t>
            </w:r>
            <w:r>
              <w:rPr>
                <w:b/>
                <w:bCs/>
                <w:sz w:val="26"/>
              </w:rPr>
              <w:t xml:space="preserve"> 546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(1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падежных окончаниях существительных. Множественное число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(1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.р. Элементы рассуждения в описании.  Устное сочинение по картине Г.Г. Нисского «Февраль. Подмосковье». (упр. 5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(1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26"/>
              </w:rPr>
              <w:t xml:space="preserve">– о – е </w:t>
            </w:r>
            <w:r>
              <w:rPr>
                <w:sz w:val="26"/>
              </w:rPr>
              <w:t xml:space="preserve">– после шипящих и  </w:t>
            </w:r>
            <w:r>
              <w:rPr>
                <w:b/>
                <w:bCs/>
                <w:i/>
                <w:iCs/>
                <w:sz w:val="26"/>
              </w:rPr>
              <w:t xml:space="preserve">ц </w:t>
            </w:r>
            <w:r>
              <w:rPr>
                <w:sz w:val="26"/>
              </w:rPr>
              <w:t>в окончаниях</w:t>
            </w:r>
            <w:r>
              <w:rPr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sz w:val="26"/>
              </w:rPr>
              <w:t>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(1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истематизация и обобщение знаний по теме «Имя существительное». </w:t>
            </w:r>
            <w:r>
              <w:rPr>
                <w:b/>
                <w:i/>
                <w:sz w:val="26"/>
              </w:rPr>
              <w:t>Кубан.</w:t>
            </w:r>
            <w:r>
              <w:rPr>
                <w:i/>
                <w:sz w:val="26"/>
              </w:rPr>
              <w:t xml:space="preserve"> Кубанские диалектные особенности в употреблении рода, числа и падежных форм имен существительных, их преодо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(1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трольный диктант по теме «Имя существительно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(1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 контрольного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Имя прилагательное (10ч + 4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8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Имя прилагательное как часть речи. Синтаксическая роль имени прилагательного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падежных окончаниях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Р.р. Описание животного. Структура текста и  стилистические разновидности данного жан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ные и краткие прилагательные. </w:t>
            </w:r>
            <w:r>
              <w:rPr>
                <w:b/>
                <w:i/>
                <w:sz w:val="26"/>
              </w:rPr>
              <w:t>Кубан.</w:t>
            </w:r>
            <w:r>
              <w:rPr>
                <w:i/>
                <w:sz w:val="26"/>
              </w:rPr>
              <w:t xml:space="preserve"> Особенности образования и употребления краткой формы имен прилагательных в кубанских гово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Выборочное изложение (по упр. 58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3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ные и краткие прилагательные. Правописание гласных в падежных окончаниях прилагательных с основой на шипящую Неупотребление буквы </w:t>
            </w:r>
            <w:r>
              <w:rPr>
                <w:b/>
                <w:bCs/>
                <w:sz w:val="26"/>
              </w:rPr>
              <w:t>ь</w:t>
            </w:r>
            <w:r>
              <w:rPr>
                <w:sz w:val="26"/>
              </w:rPr>
              <w:t xml:space="preserve"> на конце кратких прилагательных с основой на шипящу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Морфологический разбор имени прилага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Сочинение-описание животного по картине А.Н. Комарова «Заяц на дереве» (по упр. 5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(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Изменение полных имен прилагательных по родам, числам и падеж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(1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кратких прилагательных по родам и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(1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Контрольное сочинение. Сочинение-описание животного на основе личных впечатлений (по упр.  6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29(1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Систематизация и обобщение знаний по теме «Имя прилага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(1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Контрольный диктант по теме «Имя прилага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1(1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контрольного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iCs/>
                <w:sz w:val="26"/>
              </w:rPr>
              <w:t>Глагол.</w:t>
            </w:r>
            <w:r>
              <w:rPr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b/>
                <w:bCs/>
                <w:iCs/>
                <w:sz w:val="26"/>
              </w:rPr>
              <w:t>(25ч + 6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гол как часть речи. Синтаксическая роль глагола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 xml:space="preserve">Правописание </w:t>
            </w:r>
            <w:r>
              <w:rPr>
                <w:b w:val="false"/>
                <w:bCs w:val="false"/>
                <w:i w:val="false"/>
                <w:sz w:val="26"/>
              </w:rPr>
              <w:t xml:space="preserve">не </w:t>
            </w:r>
            <w:r>
              <w:rPr>
                <w:b w:val="false"/>
                <w:i w:val="false"/>
                <w:sz w:val="26"/>
              </w:rPr>
              <w:t>с глаго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Рассказ. Понятие о рассказе, особенности его структуры и ст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определенная форма глагола (инфинитив на</w:t>
            </w:r>
            <w:r>
              <w:rPr>
                <w:b/>
                <w:bCs/>
                <w:sz w:val="26"/>
              </w:rPr>
              <w:t xml:space="preserve">        –ть(-ться), -ти (-тись),  -чь (-чьс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Правописание </w:t>
            </w:r>
            <w:r>
              <w:rPr>
                <w:b/>
                <w:bCs/>
                <w:sz w:val="26"/>
              </w:rPr>
              <w:t>–ться и –чь (-чься</w:t>
            </w:r>
            <w:r>
              <w:rPr>
                <w:sz w:val="26"/>
              </w:rPr>
              <w:t xml:space="preserve">)  в неопределенной форме. </w:t>
            </w:r>
            <w:r>
              <w:rPr>
                <w:b/>
                <w:i/>
                <w:sz w:val="26"/>
              </w:rPr>
              <w:t>Кубан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Ошибки в образовании инфинитива, возвратных глаголов, форм прошедшего времени глагола, вызванные диалектным окруж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ршенный и несовершенный вид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авописание чередующихся гласных </w:t>
            </w:r>
            <w:r>
              <w:rPr>
                <w:b/>
                <w:sz w:val="26"/>
              </w:rPr>
              <w:t>е</w:t>
            </w:r>
            <w:r>
              <w:rPr>
                <w:sz w:val="26"/>
              </w:rPr>
              <w:t xml:space="preserve"> и </w:t>
            </w:r>
            <w:r>
              <w:rPr>
                <w:b/>
                <w:sz w:val="26"/>
              </w:rPr>
              <w:t>и</w:t>
            </w:r>
            <w:r>
              <w:rPr>
                <w:sz w:val="26"/>
              </w:rPr>
              <w:t xml:space="preserve"> в корнях глаголов </w:t>
            </w:r>
            <w:r>
              <w:rPr>
                <w:b/>
                <w:bCs/>
                <w:sz w:val="26"/>
              </w:rPr>
              <w:t>–бер- - -бир-, -дер- - -дир-,  -мер-  - -мир-,  -пер- - -пир-,  -тер- - -тир-, -стел- - -стил-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Невыдуманный рассказ (о себ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0(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Времена глагола. Прошедшее время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(1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ена глагола. Настоящее время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(1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ена глагола. Будущее время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(1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ена глагола. Будущее время глагола</w:t>
            </w:r>
            <w:r>
              <w:rPr>
                <w:i/>
                <w:sz w:val="26"/>
              </w:rPr>
              <w:t xml:space="preserve">. </w:t>
            </w:r>
            <w:r>
              <w:rPr>
                <w:b/>
                <w:i/>
                <w:sz w:val="26"/>
              </w:rPr>
              <w:t>Кубан.</w:t>
            </w:r>
            <w:r>
              <w:rPr>
                <w:i/>
                <w:sz w:val="26"/>
              </w:rPr>
              <w:t xml:space="preserve"> Влияние диалектной речи на образование личных форм настоящего (простого будущего) времени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(1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по теме «Глаг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(1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(1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/>
              </w:rPr>
              <w:t>I</w:t>
            </w:r>
            <w:r>
              <w:rPr>
                <w:b w:val="false"/>
                <w:i w:val="false"/>
              </w:rPr>
              <w:t xml:space="preserve">  и  </w:t>
            </w:r>
            <w:r>
              <w:rPr>
                <w:b w:val="false"/>
                <w:i w:val="false"/>
                <w:lang w:val="en-US"/>
              </w:rPr>
              <w:t>II</w:t>
            </w:r>
            <w:r>
              <w:rPr>
                <w:b w:val="false"/>
                <w:i w:val="false"/>
              </w:rPr>
              <w:t xml:space="preserve"> спряжение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(1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 и 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спряжение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(1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безударных личных окончаниях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(1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Рассказы по сюжетным картин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(1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безударных личных окончаниях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(2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.р. Рассказ по сюжетным картинкам «Витин сквореч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(2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ологический разбор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(2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Мягкий знак после шипящих в глаголах во 2-ом лице ед.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(2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Сжатое изложение (по упр.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(2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отребление времен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(2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отребление времен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(2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.р. Контрольное сочинение-рассказ по рисунку О.В. Попович  «Не взяли на рыбал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(2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Cs/>
                <w:sz w:val="26"/>
              </w:rPr>
              <w:t>Систематизация и обобщение материала на основе соч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59(2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sz w:val="26"/>
              </w:rPr>
              <w:t>Систематизация и обобщение знаний по теме «Глаго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60(2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Систематизация и обобщение знаний по теме «Глаго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161(3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Cs w:val="false"/>
                <w:sz w:val="26"/>
              </w:rPr>
              <w:t>Контрольный диктант по теме «Глаг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(3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контрольного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Повторение (6ч + 2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делы науки о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64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 xml:space="preserve">Орфограммы в приставках, корнях и окончаниях сл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Подготовка к контрольному излож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.р. Контрольное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потребление букв </w:t>
            </w:r>
            <w:r>
              <w:rPr>
                <w:b/>
                <w:bCs/>
                <w:sz w:val="26"/>
              </w:rPr>
              <w:t>Ъ</w:t>
            </w:r>
            <w:r>
              <w:rPr>
                <w:sz w:val="26"/>
              </w:rPr>
              <w:t xml:space="preserve"> и </w:t>
            </w:r>
            <w:r>
              <w:rPr>
                <w:b/>
                <w:bCs/>
                <w:sz w:val="26"/>
              </w:rPr>
              <w:t>Ь</w:t>
            </w:r>
            <w:r>
              <w:rPr>
                <w:sz w:val="26"/>
              </w:rPr>
              <w:t>. Раздельные напис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Итоговый контро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69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контрольного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Cs/>
                <w:sz w:val="26"/>
              </w:rPr>
              <w:t>Знаки препинания в простом и сложном предложении. Итогов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07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-1080" w:right="-185" w:first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13:00Z</dcterms:created>
  <dc:creator>Учитель</dc:creator>
  <dc:description/>
  <cp:keywords/>
  <dc:language>en-US</dc:language>
  <cp:lastModifiedBy>Наташа</cp:lastModifiedBy>
  <cp:lastPrinted>2004-12-25T15:47:00Z</cp:lastPrinted>
  <dcterms:modified xsi:type="dcterms:W3CDTF">2007-06-26T13:13:00Z</dcterms:modified>
  <cp:revision>26</cp:revision>
  <dc:subject/>
  <dc:title>Русский язык в 5 классе</dc:title>
</cp:coreProperties>
</file>