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  <w:t xml:space="preserve">  </w:t>
      </w:r>
      <w:r>
        <w:rPr>
          <w:b/>
          <w:spacing w:val="16"/>
        </w:rPr>
        <w:t>Методические рекомендации для ОУ  Краснодарского края о преподавании русского языка в  2005-2006  учебном году.</w:t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</w:t>
      </w:r>
      <w:r>
        <w:rPr>
          <w:spacing w:val="16"/>
        </w:rPr>
        <w:t>Основными  документами, на которых базируется современное преподавание русского языка, являются федеральный компонент государственного стандарта общего образования     ( одобрен решением коллегии Минобразования России и Президиума Российской академии образования от 23 декабря 2003 г. № 21 / 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 образования» от 5 марта 2004 г. № 1089, приложение к «Учительской газете», 2004, № 3,4), федеральный БУП  и примерные учебные планы  (одобрены решением коллегии Минобразования России и Президиума Российской академии образования от 23 декабря 2003 г. 21/12, утвержден приказом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 « от 9 марта 2004 г. № 1312), «Обязательный минимум содержания основного общего образования по русскому (родному) языку» и инструктивно-методическое письмо МО РФ от 03.06. 1999 г. № 894\ 11-12 «О преподавании русского языка в общеобразовательных учреждениях Российской Федерации в 1999\ 2000 учебном году»   («Вестник образования, 1999, № 10, «Русский язык в школе»,1999, № 4, «Русский язык», 1999, № 30)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</w:t>
      </w:r>
      <w:r>
        <w:rPr>
          <w:spacing w:val="16"/>
        </w:rPr>
        <w:t>Необходимо также опираться на документы департамента образования и науки Краснодарского края (приказ «Об утверждении регионального базисного учебного плана для ОУ Краснодарского края, реализующих программы среднего (полного) общего образования на 2005-2006 учебный год» от 25 апреля 2005 г  № 015 / 736; приказ «Об утверждении региональных учебных планов для 9-х классов ОУ, участвующих в федеральном эксперименте по введению профильного обучения в 2005-2006 учебном году» от 29 апреля 2005 г. №015 / 799; приказ «Об учебных планах ОУ, участвующих в эксперименте по введению профильного обучения на старшей ступени общего образования в 2005-2006 году» от  05.05.2005  №02.01 / 444)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 </w:t>
      </w:r>
      <w:r>
        <w:rPr>
          <w:spacing w:val="16"/>
        </w:rPr>
        <w:t>При выборе УМК по русскому языку нужно обращать внимание на наличие грифов («рекомендовано» или «допущено» МОРФ). Все указанные ниже учебники равноценны, и учитель имеет право выбирать УМК по своему усмотрению.</w:t>
      </w:r>
    </w:p>
    <w:p>
      <w:pPr>
        <w:pStyle w:val="Normal"/>
        <w:rPr/>
      </w:pPr>
      <w:r>
        <w:rPr>
          <w:spacing w:val="16"/>
        </w:rPr>
        <w:t xml:space="preserve">           </w:t>
      </w:r>
      <w:r>
        <w:rPr>
          <w:b/>
          <w:spacing w:val="16"/>
        </w:rPr>
        <w:t>Для  5-9 классов  рекомендуются следующим методические комплексы</w:t>
      </w:r>
      <w:r>
        <w:rPr>
          <w:spacing w:val="16"/>
        </w:rPr>
        <w:t>:</w:t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  <w:t xml:space="preserve">             </w:t>
      </w:r>
      <w:r>
        <w:rPr>
          <w:b/>
          <w:spacing w:val="16"/>
        </w:rPr>
        <w:t>1.УМК под ред. Н.М. Шанского:</w:t>
      </w:r>
    </w:p>
    <w:p>
      <w:pPr>
        <w:pStyle w:val="Normal"/>
        <w:ind w:left="1020" w:hanging="0"/>
        <w:rPr>
          <w:spacing w:val="16"/>
        </w:rPr>
      </w:pPr>
      <w:r>
        <w:rPr>
          <w:spacing w:val="16"/>
        </w:rPr>
        <w:t xml:space="preserve">     </w:t>
      </w:r>
      <w:r>
        <w:rPr>
          <w:spacing w:val="16"/>
        </w:rPr>
        <w:t>-      программа   под  ред. Н.М.Шанского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комплект учебников, включая новый учебник для 8 класса ( авторы – Л.А. Тростенцова, А.Д. Дейкина, О.М. Александрова )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методические  пособия для учителя по  всем  классам ( авторы – Г.А.Богданова, М.В. Федорова)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примерное планирование уроков в каждом классе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список средств обучения ( таблицы, раздаточный материал, диафильмы, диапозитивы, кинофильмы, кинофрагменты)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материал для контроля знаний учащихся по всем классам ( автор – Т.А.Костяева.</w:t>
      </w:r>
    </w:p>
    <w:p>
      <w:pPr>
        <w:pStyle w:val="Normal"/>
        <w:ind w:left="900" w:hanging="0"/>
        <w:rPr/>
      </w:pPr>
      <w:r>
        <w:rPr>
          <w:b/>
          <w:spacing w:val="16"/>
        </w:rPr>
        <w:t>2.УМК  под ред. В.В. Бабайцевой</w:t>
      </w:r>
      <w:r>
        <w:rPr>
          <w:spacing w:val="16"/>
        </w:rPr>
        <w:t>:</w:t>
      </w:r>
    </w:p>
    <w:p>
      <w:pPr>
        <w:pStyle w:val="Normal"/>
        <w:ind w:left="1620" w:hanging="0"/>
        <w:rPr>
          <w:spacing w:val="16"/>
        </w:rPr>
      </w:pPr>
      <w:r>
        <w:rPr>
          <w:spacing w:val="16"/>
        </w:rPr>
        <w:t>- программа под ред. В.В. Бабайцевой;</w:t>
      </w:r>
    </w:p>
    <w:p>
      <w:pPr>
        <w:pStyle w:val="Normal"/>
        <w:ind w:left="1620" w:hanging="0"/>
        <w:rPr>
          <w:spacing w:val="16"/>
        </w:rPr>
      </w:pPr>
      <w:r>
        <w:rPr>
          <w:spacing w:val="16"/>
        </w:rPr>
        <w:t>- учебники в трех книгах  по классам «Русский язык. Теория» ( 5-9 кл.);</w:t>
      </w:r>
    </w:p>
    <w:p>
      <w:pPr>
        <w:pStyle w:val="Normal"/>
        <w:ind w:left="1740" w:hanging="0"/>
        <w:rPr>
          <w:spacing w:val="16"/>
        </w:rPr>
      </w:pPr>
      <w:r>
        <w:rPr>
          <w:spacing w:val="16"/>
        </w:rPr>
        <w:t>«Русский язык. Практика» ( 5, 6-7, 8-9 кл.), «Русская речь» ( 5-7, 8-9 кл.);</w:t>
      </w:r>
    </w:p>
    <w:p>
      <w:pPr>
        <w:pStyle w:val="Normal"/>
        <w:ind w:left="1620" w:hanging="0"/>
        <w:rPr>
          <w:spacing w:val="16"/>
        </w:rPr>
      </w:pPr>
      <w:r>
        <w:rPr>
          <w:spacing w:val="16"/>
        </w:rPr>
        <w:t>- методические пособия для учителя по всем  классам ( авторы -       Ю.А.Купалова, С.Н. Пименова, Ю.С. Пичугов).</w:t>
      </w:r>
    </w:p>
    <w:p>
      <w:pPr>
        <w:pStyle w:val="Normal"/>
        <w:ind w:left="900" w:hanging="0"/>
        <w:rPr/>
      </w:pPr>
      <w:r>
        <w:rPr>
          <w:b/>
          <w:spacing w:val="16"/>
        </w:rPr>
        <w:t>3.УМК под ред. М.М. Разумовской и П.П. Леканта</w:t>
      </w:r>
      <w:r>
        <w:rPr>
          <w:spacing w:val="16"/>
        </w:rPr>
        <w:t>:</w:t>
      </w:r>
    </w:p>
    <w:p>
      <w:pPr>
        <w:pStyle w:val="Normal"/>
        <w:ind w:left="1620" w:hanging="0"/>
        <w:rPr>
          <w:spacing w:val="16"/>
        </w:rPr>
      </w:pPr>
      <w:r>
        <w:rPr>
          <w:spacing w:val="16"/>
        </w:rPr>
        <w:t>- программа под  ред. М.М. Разумовской;</w:t>
      </w:r>
    </w:p>
    <w:p>
      <w:pPr>
        <w:pStyle w:val="Normal"/>
        <w:ind w:left="1620" w:hanging="0"/>
        <w:rPr>
          <w:spacing w:val="16"/>
        </w:rPr>
      </w:pPr>
      <w:r>
        <w:rPr>
          <w:spacing w:val="16"/>
        </w:rPr>
        <w:t>- учебники по всем классам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методические  пособия  для учителя  по всем  классам  ( авторы – М.М. Разумовская и др.).</w:t>
      </w:r>
    </w:p>
    <w:p>
      <w:pPr>
        <w:pStyle w:val="Normal"/>
        <w:ind w:left="900" w:hanging="0"/>
        <w:rPr>
          <w:b/>
          <w:b/>
          <w:spacing w:val="16"/>
        </w:rPr>
      </w:pPr>
      <w:r>
        <w:rPr>
          <w:b/>
          <w:spacing w:val="16"/>
        </w:rPr>
        <w:t>4.УМК под ред. С.И. Львовой: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программа под ред. С.И. Львовой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учебник в 3-х частях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методические рекомендации и тематическое планирование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пособия для учащихся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пособия для учителя  (автор – И.П. Васильевых)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рабочая тетрадь «Проверяем себя» (автор – Л.В. Прохватилина)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дидактические материалы для 5-го класса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контрольные и проверочные материалы для 5-7 класса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 xml:space="preserve">Все программы обеспечены ориентировочным календарно-тематическим планированием и дидактическими материалами к урокам, которые ежегодно публикуются в журнале «Русский язык в школе».  </w:t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  <w:t xml:space="preserve">         </w:t>
      </w:r>
      <w:r>
        <w:rPr>
          <w:b/>
          <w:spacing w:val="16"/>
        </w:rPr>
        <w:t>Для работы в классах компенсирующего обучения рекомендуются программы:</w:t>
      </w:r>
    </w:p>
    <w:p>
      <w:pPr>
        <w:pStyle w:val="Normal"/>
        <w:numPr>
          <w:ilvl w:val="0"/>
          <w:numId w:val="2"/>
        </w:numPr>
        <w:rPr>
          <w:spacing w:val="16"/>
        </w:rPr>
      </w:pPr>
      <w:r>
        <w:rPr>
          <w:spacing w:val="16"/>
        </w:rPr>
        <w:t xml:space="preserve">Программа  компенсирующего обучения пусскому языку для 5-9 классов </w:t>
      </w:r>
    </w:p>
    <w:p>
      <w:pPr>
        <w:pStyle w:val="Normal"/>
        <w:ind w:left="780" w:hanging="0"/>
        <w:rPr>
          <w:spacing w:val="16"/>
        </w:rPr>
      </w:pPr>
      <w:r>
        <w:rPr>
          <w:spacing w:val="16"/>
        </w:rPr>
        <w:t xml:space="preserve">      </w:t>
      </w:r>
      <w:r>
        <w:rPr>
          <w:spacing w:val="16"/>
        </w:rPr>
        <w:t>(авторы – М.М.Разумовская, Ю.Н. Гостева).</w:t>
      </w:r>
    </w:p>
    <w:p>
      <w:pPr>
        <w:pStyle w:val="Normal"/>
        <w:numPr>
          <w:ilvl w:val="0"/>
          <w:numId w:val="2"/>
        </w:numPr>
        <w:rPr>
          <w:spacing w:val="16"/>
        </w:rPr>
      </w:pPr>
      <w:r>
        <w:rPr>
          <w:spacing w:val="16"/>
        </w:rPr>
        <w:t>Программа компенсирующего обучения по русскому языку в 5-9 классах</w:t>
      </w:r>
    </w:p>
    <w:p>
      <w:pPr>
        <w:pStyle w:val="Normal"/>
        <w:ind w:left="780" w:hanging="0"/>
        <w:rPr>
          <w:spacing w:val="16"/>
        </w:rPr>
      </w:pPr>
      <w:r>
        <w:rPr>
          <w:spacing w:val="16"/>
        </w:rPr>
        <w:t xml:space="preserve">      </w:t>
      </w:r>
      <w:r>
        <w:rPr>
          <w:spacing w:val="16"/>
        </w:rPr>
        <w:t>(авторы – Т.А. Костяева,  Ю.С. Пичугов).</w:t>
      </w:r>
    </w:p>
    <w:p>
      <w:pPr>
        <w:pStyle w:val="Normal"/>
        <w:ind w:left="660" w:hanging="0"/>
        <w:jc w:val="both"/>
        <w:rPr>
          <w:b/>
          <w:b/>
          <w:spacing w:val="16"/>
        </w:rPr>
      </w:pPr>
      <w:r>
        <w:rPr>
          <w:b/>
          <w:spacing w:val="16"/>
        </w:rPr>
        <w:t>Программы и литература по их использованию опубликованы в сборниках «Программы для общеобразовательных школ, лицеев, гимназий. Русский язык. 5-9 классы», «Программно-методические материалы. Русский язык. 5-9 классы», «Программы образовательных учреждений. Русский язык. 5-9 классы» издательств «Просвещение» и «Дрофа» в 1999 и последующие годы.</w:t>
      </w:r>
    </w:p>
    <w:p>
      <w:pPr>
        <w:pStyle w:val="Normal"/>
        <w:ind w:left="660" w:hanging="0"/>
        <w:jc w:val="both"/>
        <w:rPr/>
      </w:pPr>
      <w:r>
        <w:rPr>
          <w:b/>
          <w:spacing w:val="16"/>
        </w:rPr>
        <w:t xml:space="preserve">       </w:t>
      </w:r>
      <w:r>
        <w:rPr>
          <w:b/>
          <w:spacing w:val="16"/>
        </w:rPr>
        <w:t>Обращаем внимание на то</w:t>
      </w:r>
      <w:r>
        <w:rPr>
          <w:spacing w:val="16"/>
        </w:rPr>
        <w:t xml:space="preserve">, что современные государственные программы по русскому языку в основном следующим образом определяют количество часов в неделю, отводимое на изучение русского языка: 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5 класс – 6 часов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6 класс – 6 часов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7 класс – 4 часа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8 класс – 3 часа;</w:t>
      </w:r>
    </w:p>
    <w:p>
      <w:pPr>
        <w:pStyle w:val="Normal"/>
        <w:numPr>
          <w:ilvl w:val="1"/>
          <w:numId w:val="4"/>
        </w:numPr>
        <w:rPr>
          <w:spacing w:val="16"/>
        </w:rPr>
      </w:pPr>
      <w:r>
        <w:rPr>
          <w:spacing w:val="16"/>
        </w:rPr>
        <w:t>9 класс – 2 .</w:t>
      </w:r>
    </w:p>
    <w:p>
      <w:pPr>
        <w:pStyle w:val="Normal"/>
        <w:jc w:val="both"/>
        <w:rPr/>
      </w:pPr>
      <w:r>
        <w:rPr>
          <w:spacing w:val="16"/>
        </w:rPr>
        <w:t xml:space="preserve">                 </w:t>
      </w:r>
      <w:r>
        <w:rPr>
          <w:spacing w:val="16"/>
        </w:rPr>
        <w:t xml:space="preserve">Вместе с тем нужно обратить внимание на  то, что в 9 классе есть возможность выбора (2 или </w:t>
      </w:r>
      <w:r>
        <w:rPr>
          <w:i/>
          <w:spacing w:val="16"/>
        </w:rPr>
        <w:t>3 часа – см. приказ департамента образования и науки Краснодарского края № 1392 от 1.04.2002</w:t>
      </w:r>
      <w:r>
        <w:rPr>
          <w:spacing w:val="16"/>
        </w:rPr>
        <w:t>). Настоятельно рекомендуется включить в школьный учебный план  3 часа в неделю, в связи с тем, что в 9 классе завершается изучение о с н о в н о г о   курса русского языка и осуществляется подготовка к сдаче экзамена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</w:t>
      </w:r>
      <w:r>
        <w:rPr>
          <w:spacing w:val="16"/>
        </w:rPr>
        <w:t>Полученное за счет 3-его часа «дополнительное» учебное время   может использоваться: а) на повторение и систематизацию учебного материала, изученного в основной школе; б) на развитие устной и письменной речи учащихся; в) на подготовку учащихся к новым формам аттестации – изложению с элементами сочинения, комплексному языковому анализу текста, тестированию и др.; г) на работу по региональному компоненту содержания предмета; д) на включение элементов стилистики, культуры речи, риторики, редактирования и др.; е)  на постепенное приобщение учащихся к видам и формам заданий, которые входят в программу единого государственного экзамена  в 11 классе и т.п.</w:t>
      </w:r>
    </w:p>
    <w:p>
      <w:pPr>
        <w:pStyle w:val="Normal"/>
        <w:jc w:val="both"/>
        <w:rPr/>
      </w:pPr>
      <w:r>
        <w:rPr>
          <w:spacing w:val="16"/>
        </w:rPr>
        <w:t xml:space="preserve">                   </w:t>
      </w:r>
      <w:r>
        <w:rPr>
          <w:spacing w:val="16"/>
        </w:rPr>
        <w:t xml:space="preserve">Типовые учебные планы и подробный комментарий с указанием количества часов опубликованы в </w:t>
      </w:r>
      <w:r>
        <w:rPr>
          <w:b/>
          <w:spacing w:val="16"/>
        </w:rPr>
        <w:t>издании МО  РФ  «Сборник нормативных документов. Русский язык».- М.: Дрофа, 2004. В этом же сборнике помещены примерные учебные планы и для профильного обучения, в том числе для гуманитарного (с. 89), филологического (с.90) и иных профилей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 </w:t>
      </w:r>
      <w:r>
        <w:rPr>
          <w:spacing w:val="16"/>
        </w:rPr>
        <w:t>Все современные программы по русскому языку отводят 10-15% учебного времени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</w:t>
      </w:r>
      <w:r>
        <w:rPr>
          <w:spacing w:val="16"/>
        </w:rPr>
        <w:t>на региональный компонент содержания предмета. Для использования регионального    компонента рекомендуются: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</w:t>
      </w:r>
      <w:r>
        <w:rPr>
          <w:spacing w:val="16"/>
        </w:rPr>
        <w:t>«Программа  регионального (кубанского) компонента содержания. Русский язык. 5-9 классы (автор – Гриценко Р.М.); дополнительный учебник: Р.М. Гриценко. Русский язык. Литературная норма и кубанские говоры.5-9 классы. – Краснодар, 2004.; Гриценко Р.М. Региональный компонент содержания в курсе русского языка. Пособие для учителя. - Краснодар, 2004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      </w:t>
      </w:r>
      <w:r>
        <w:rPr>
          <w:spacing w:val="16"/>
        </w:rPr>
        <w:t>В рамках реализации в крае федеральной целевой программы «Русский язык», а также в связи с проведением эксперимента по введению единого государственного экзамена и включением русского языка в список предметов для единого государственного экзамена департамент образования и науки с 01.09.2002 г. ввел русский язык в качестве предмета (образовательного компонента) в школе третьей ступени образовательных учреждений края одновременно в 10 и 11 классах  (совместное письмо департамента  образования и науки от 12.08.2002 г. № 612 и ККИДППО от 14.08.2002 г. № 01 – 20\367).</w:t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  <w:t xml:space="preserve">        </w:t>
      </w:r>
      <w:r>
        <w:rPr>
          <w:b/>
          <w:spacing w:val="16"/>
        </w:rPr>
        <w:t>В 10-11 классах рекомендуется  использовать следующие учебно-методические комплексы:</w:t>
      </w:r>
    </w:p>
    <w:p>
      <w:pPr>
        <w:pStyle w:val="Normal"/>
        <w:ind w:left="708" w:hanging="0"/>
        <w:rPr/>
      </w:pPr>
      <w:r>
        <w:rPr>
          <w:b/>
          <w:spacing w:val="16"/>
        </w:rPr>
        <w:t>1.УМК  под ред. А.И. Власенкова и Л.М. Рыбченковой</w:t>
      </w:r>
      <w:r>
        <w:rPr>
          <w:spacing w:val="16"/>
        </w:rPr>
        <w:t xml:space="preserve"> включает в себя: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программу «Русский язык для 10-11 классов ОУ»  (автор – А.И. Власенков)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 xml:space="preserve">- учебник «Русский язык: Грамматика. Текст. Стили речи» (авторы - А.И. Власенков, Л.М. Рыбченкова); 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дидактические материалы к учебнику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методические рекомендации для учителя (дополнены материалами  для работы в профильной школе);</w:t>
      </w:r>
    </w:p>
    <w:p>
      <w:pPr>
        <w:pStyle w:val="Normal"/>
        <w:ind w:left="1380" w:hanging="0"/>
        <w:rPr>
          <w:spacing w:val="16"/>
        </w:rPr>
      </w:pPr>
      <w:r>
        <w:rPr>
          <w:spacing w:val="16"/>
        </w:rPr>
        <w:t xml:space="preserve"> </w:t>
      </w:r>
      <w:r>
        <w:rPr>
          <w:spacing w:val="16"/>
        </w:rPr>
        <w:t>- ориентировочное планирование  журнал «Русская словесность»,2000,</w:t>
      </w:r>
    </w:p>
    <w:p>
      <w:pPr>
        <w:pStyle w:val="Normal"/>
        <w:ind w:left="1380" w:hanging="0"/>
        <w:rPr>
          <w:spacing w:val="16"/>
        </w:rPr>
      </w:pPr>
      <w:r>
        <w:rPr>
          <w:spacing w:val="16"/>
        </w:rPr>
        <w:t xml:space="preserve"> № </w:t>
      </w:r>
      <w:r>
        <w:rPr>
          <w:spacing w:val="16"/>
        </w:rPr>
        <w:t>6; 2001 №1 и сб. программ  (М.: Дрофа,2001).</w:t>
      </w:r>
    </w:p>
    <w:p>
      <w:pPr>
        <w:pStyle w:val="Normal"/>
        <w:rPr/>
      </w:pPr>
      <w:r>
        <w:rPr>
          <w:b/>
          <w:spacing w:val="16"/>
        </w:rPr>
        <w:t xml:space="preserve">            </w:t>
      </w:r>
      <w:r>
        <w:rPr>
          <w:b/>
          <w:spacing w:val="16"/>
        </w:rPr>
        <w:t>2.УМК под ред. Н.Г. Гольцовой</w:t>
      </w:r>
      <w:r>
        <w:rPr>
          <w:spacing w:val="16"/>
        </w:rPr>
        <w:t xml:space="preserve"> включает в себя: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              </w:t>
      </w:r>
      <w:r>
        <w:rPr>
          <w:spacing w:val="16"/>
        </w:rPr>
        <w:t>- программу  «Русский язык». 10-11 классы (автор – Н.Г.Гольцова)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учебник «Русский язык в старших классах. 10-11 классы» (авторы – Н.Г.Гольцова, И.В. Шамшин)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книгу для учителя (автор – М.А. Мещерина).</w:t>
      </w:r>
    </w:p>
    <w:p>
      <w:pPr>
        <w:pStyle w:val="Normal"/>
        <w:ind w:left="660" w:hanging="0"/>
        <w:rPr/>
      </w:pPr>
      <w:r>
        <w:rPr>
          <w:b/>
          <w:spacing w:val="16"/>
        </w:rPr>
        <w:t xml:space="preserve"> </w:t>
      </w:r>
      <w:r>
        <w:rPr>
          <w:b/>
          <w:spacing w:val="16"/>
        </w:rPr>
        <w:t>3.УМК  А.Д. Дейкиной и Т.М. Пахновой</w:t>
      </w:r>
      <w:r>
        <w:rPr>
          <w:spacing w:val="16"/>
        </w:rPr>
        <w:t xml:space="preserve"> включает в себя: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 xml:space="preserve">- программу «Русский язык в старших классах. Практический </w:t>
      </w:r>
    </w:p>
    <w:p>
      <w:pPr>
        <w:pStyle w:val="Normal"/>
        <w:ind w:left="1380" w:hanging="0"/>
        <w:rPr>
          <w:spacing w:val="16"/>
        </w:rPr>
      </w:pPr>
      <w:r>
        <w:rPr>
          <w:spacing w:val="16"/>
        </w:rPr>
        <w:t xml:space="preserve">      </w:t>
      </w:r>
      <w:r>
        <w:rPr>
          <w:spacing w:val="16"/>
        </w:rPr>
        <w:t>курс» (авторы – А.Д.Дейкина , Т.М.Пахнова)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методические материалы ( дополнены рекомендациями для работы в профильной школе).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тематическое планирование;</w:t>
      </w:r>
    </w:p>
    <w:p>
      <w:pPr>
        <w:pStyle w:val="Normal"/>
        <w:ind w:left="1500" w:hanging="0"/>
        <w:rPr>
          <w:spacing w:val="16"/>
        </w:rPr>
      </w:pPr>
      <w:r>
        <w:rPr>
          <w:spacing w:val="16"/>
        </w:rPr>
        <w:t>- пособие «Готовимся к устному и письменному экзамену по русскому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                </w:t>
      </w:r>
      <w:r>
        <w:rPr>
          <w:spacing w:val="16"/>
        </w:rPr>
        <w:t xml:space="preserve">языку. 9-11 классы (автор – Т.М. Пахнова). </w:t>
      </w:r>
    </w:p>
    <w:p>
      <w:pPr>
        <w:pStyle w:val="Normal"/>
        <w:rPr/>
      </w:pPr>
      <w:r>
        <w:rPr>
          <w:b/>
          <w:spacing w:val="16"/>
        </w:rPr>
        <w:t xml:space="preserve">             </w:t>
      </w:r>
      <w:r>
        <w:rPr>
          <w:b/>
          <w:spacing w:val="16"/>
        </w:rPr>
        <w:t>4.Продолжение УМК под ред. В.В. Бабайцевой для 10-11 классов</w:t>
      </w:r>
      <w:r>
        <w:rPr>
          <w:spacing w:val="16"/>
        </w:rPr>
        <w:t>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/>
      </w:pPr>
      <w:r>
        <w:rPr>
          <w:spacing w:val="16"/>
        </w:rPr>
        <w:t xml:space="preserve">            </w:t>
      </w:r>
      <w:r>
        <w:rPr>
          <w:b/>
          <w:spacing w:val="16"/>
        </w:rPr>
        <w:t>Можно также использовать программы, которые не обеспечены учебными пособиями данных авторов: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 xml:space="preserve">1.Углубление и систематизация знаний о языке и речи на основе повторения 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</w:t>
      </w:r>
      <w:r>
        <w:rPr>
          <w:spacing w:val="16"/>
        </w:rPr>
        <w:t>блоками (автор – М.Т. Баранов )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>2.Русское правописание и культура речи (автор – М.Т. Баранов)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 xml:space="preserve">3.Стилистика языка и стилистика речи в школьном курсе русского языка (автор -       М.Т. Баранов).   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>4.Правописание. Орфография и пунктуация (автор – С.И. Львова).</w:t>
      </w:r>
    </w:p>
    <w:p>
      <w:pPr>
        <w:pStyle w:val="Normal"/>
        <w:rPr>
          <w:spacing w:val="16"/>
        </w:rPr>
      </w:pPr>
      <w:r>
        <w:rPr>
          <w:b/>
          <w:spacing w:val="16"/>
        </w:rPr>
        <w:t>Учителю необходимо в  случае  такого выбора подобрать наиболее соответствующий учебник с грифом.</w:t>
      </w:r>
    </w:p>
    <w:p>
      <w:pPr>
        <w:pStyle w:val="Normal"/>
        <w:jc w:val="both"/>
        <w:rPr/>
      </w:pPr>
      <w:r>
        <w:rPr>
          <w:b/>
          <w:spacing w:val="16"/>
        </w:rPr>
        <w:t xml:space="preserve">          </w:t>
      </w:r>
      <w:r>
        <w:rPr>
          <w:b/>
          <w:spacing w:val="16"/>
        </w:rPr>
        <w:t>В классах гуманитарного профиля  рекомендуется использовать программы</w:t>
      </w:r>
      <w:r>
        <w:rPr>
          <w:spacing w:val="16"/>
        </w:rPr>
        <w:t xml:space="preserve"> по русскому языку с основами культуры речи, стилистики, редактирования, риторики, а также программы и учебники, предназначенные для углубленного изучения курса:</w:t>
      </w:r>
    </w:p>
    <w:p>
      <w:pPr>
        <w:pStyle w:val="Normal"/>
        <w:ind w:left="600" w:hanging="0"/>
        <w:jc w:val="both"/>
        <w:rPr/>
      </w:pPr>
      <w:r>
        <w:rPr>
          <w:b/>
          <w:spacing w:val="16"/>
        </w:rPr>
        <w:t xml:space="preserve">1.УМК «Основы русской словесности. От слова к словесности» (автор – А.И.Горшков) </w:t>
      </w:r>
      <w:r>
        <w:rPr>
          <w:spacing w:val="16"/>
        </w:rPr>
        <w:t>обеспечен  программой, учебником, сборником задач и упражнений, методическими рекомендациями для учителя.</w:t>
      </w:r>
    </w:p>
    <w:p>
      <w:pPr>
        <w:pStyle w:val="Normal"/>
        <w:ind w:left="600" w:hanging="0"/>
        <w:jc w:val="both"/>
        <w:rPr/>
      </w:pPr>
      <w:r>
        <w:rPr>
          <w:b/>
          <w:spacing w:val="16"/>
        </w:rPr>
        <w:t>2.УМК  «Основы риторики. От мысли к слову» (автор – А. К. Михальская</w:t>
      </w:r>
      <w:r>
        <w:rPr>
          <w:spacing w:val="16"/>
        </w:rPr>
        <w:t>) обеспечен программой, учебным пособием, методическими рекомендациями для учителя.</w:t>
      </w:r>
    </w:p>
    <w:p>
      <w:pPr>
        <w:pStyle w:val="Normal"/>
        <w:ind w:left="600" w:hanging="0"/>
        <w:rPr/>
      </w:pPr>
      <w:r>
        <w:rPr>
          <w:b/>
          <w:spacing w:val="16"/>
        </w:rPr>
        <w:t>3.УМК «Русский язык для школ и классов с углубленным изучением предмета 5-11 классы» (автор – В.В. Бабайцева)</w:t>
      </w:r>
      <w:r>
        <w:rPr>
          <w:spacing w:val="16"/>
        </w:rPr>
        <w:t xml:space="preserve"> обеспечен учебником по теории и сборником заданий для старших классов.</w:t>
      </w:r>
    </w:p>
    <w:p>
      <w:pPr>
        <w:pStyle w:val="Normal"/>
        <w:ind w:left="600" w:hanging="0"/>
        <w:jc w:val="both"/>
        <w:rPr/>
      </w:pPr>
      <w:r>
        <w:rPr>
          <w:b/>
          <w:spacing w:val="16"/>
        </w:rPr>
        <w:t>4.УМК  «Школьная риторика. 5- 10 классы» ( под ред. Т.А. Ладыженской )</w:t>
      </w:r>
      <w:r>
        <w:rPr>
          <w:spacing w:val="16"/>
        </w:rPr>
        <w:t xml:space="preserve">          обеспечен программой («Школа  2100»), учебниками, тетрадями с печатной          основой, методическими рекомендациями для учителя.</w:t>
      </w:r>
    </w:p>
    <w:p>
      <w:pPr>
        <w:pStyle w:val="Normal"/>
        <w:ind w:left="600" w:hanging="0"/>
        <w:rPr/>
      </w:pPr>
      <w:r>
        <w:rPr>
          <w:b/>
          <w:spacing w:val="16"/>
        </w:rPr>
        <w:t>5.УМК «Русский язык. Текст. Переработка текста. Стили речи. 10 класс», «Русский язык. Текст. Грамматика. Культура речи. 11 класс» (авторы – Т.С.Кудрявцева и др.)</w:t>
      </w:r>
      <w:r>
        <w:rPr>
          <w:spacing w:val="16"/>
        </w:rPr>
        <w:t xml:space="preserve"> обеспечен учебниками и методическими  рекомендациями  для работы в профильной школе.</w:t>
      </w:r>
    </w:p>
    <w:p>
      <w:pPr>
        <w:pStyle w:val="Normal"/>
        <w:jc w:val="both"/>
        <w:rPr>
          <w:b/>
          <w:b/>
          <w:vanish/>
          <w:spacing w:val="16"/>
        </w:rPr>
      </w:pPr>
      <w:r>
        <w:rPr>
          <w:b/>
          <w:vanish/>
          <w:spacing w:val="16"/>
        </w:rPr>
        <w:t>усский</w:t>
      </w:r>
    </w:p>
    <w:p>
      <w:pPr>
        <w:pStyle w:val="Normal"/>
        <w:jc w:val="both"/>
        <w:rPr>
          <w:b/>
          <w:b/>
          <w:spacing w:val="16"/>
        </w:rPr>
      </w:pPr>
      <w:r>
        <w:rPr>
          <w:b/>
          <w:spacing w:val="16"/>
        </w:rPr>
        <w:t xml:space="preserve">          </w:t>
      </w:r>
      <w:r>
        <w:rPr>
          <w:b/>
          <w:spacing w:val="16"/>
        </w:rPr>
        <w:t>6.Программа «Стилистика русского языка» (автор – С.С. Вартапетова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7. Программа «Основы редактирования» (автор – Т.М Пахнова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8.Программа «Основы редактирования» (автор – Ю.С. Пичугов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9.Программа «Культура речи и стилистика» (авторы – Ю.С. Пичугов, Т.А, Костяева, Т.М.Пахнова).</w:t>
      </w:r>
    </w:p>
    <w:p>
      <w:pPr>
        <w:pStyle w:val="2"/>
        <w:rPr/>
      </w:pPr>
      <w:r>
        <w:rPr/>
        <w:t>10. Программа. Риторика. 5-7 классы (автор – Н.А.Лымарь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11.Учебные пособия  «Основы русской словесности. От слова к словесности». 5- 9 классы (автор – Р.И. Альбеткова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12.Учебное пособие «Русский язык. Культура речи. Текст. Функциональные  стили, редактирование. 9- 11 классы» (авторы – Л.А.Введенская, А.М. Пономарева).</w:t>
      </w:r>
    </w:p>
    <w:p>
      <w:pPr>
        <w:pStyle w:val="Normal"/>
        <w:ind w:left="600" w:hanging="0"/>
        <w:jc w:val="both"/>
        <w:rPr>
          <w:b/>
          <w:b/>
          <w:spacing w:val="16"/>
        </w:rPr>
      </w:pPr>
      <w:r>
        <w:rPr>
          <w:b/>
          <w:spacing w:val="16"/>
        </w:rPr>
        <w:t>13.Учебник «Стилистика русского языка. 10-11 классы» (автор - Г.Я. Солганик).</w:t>
      </w:r>
    </w:p>
    <w:p>
      <w:pPr>
        <w:pStyle w:val="TextBodyIndent"/>
        <w:jc w:val="both"/>
        <w:rPr>
          <w:spacing w:val="16"/>
        </w:rPr>
      </w:pPr>
      <w:r>
        <w:rPr>
          <w:spacing w:val="16"/>
        </w:rPr>
        <w:t xml:space="preserve">      </w:t>
      </w:r>
      <w:r>
        <w:rPr>
          <w:spacing w:val="16"/>
        </w:rPr>
        <w:t>В соответствии с распоряжением Правительства РФ от 29.12.01. № 1756-р об одобрении Концепции модернизации российского образования предусматривается  профильное обучение на третьей ступени общеобразовательной школы.</w:t>
      </w:r>
    </w:p>
    <w:p>
      <w:pPr>
        <w:pStyle w:val="TextBodyIndent"/>
        <w:jc w:val="both"/>
        <w:rPr/>
      </w:pPr>
      <w:r>
        <w:rPr>
          <w:spacing w:val="16"/>
        </w:rPr>
        <w:t xml:space="preserve">Концепция профильного обучения утверждена приказом МО  РФ № 2783 от 18.07.02. Профильному обучению предшествует </w:t>
      </w:r>
      <w:r>
        <w:rPr>
          <w:b/>
          <w:spacing w:val="16"/>
        </w:rPr>
        <w:t>предпрофильная подготовка</w:t>
      </w:r>
      <w:r>
        <w:rPr>
          <w:spacing w:val="16"/>
        </w:rPr>
        <w:t xml:space="preserve"> учащихся на второй ступени общего образования.</w:t>
      </w:r>
      <w:r>
        <w:rPr>
          <w:vanish/>
          <w:spacing w:val="16"/>
        </w:rPr>
        <w:t xml:space="preserve">Ф </w:t>
      </w:r>
    </w:p>
    <w:p>
      <w:pPr>
        <w:pStyle w:val="Normal"/>
        <w:jc w:val="both"/>
        <w:rPr>
          <w:vanish/>
          <w:spacing w:val="16"/>
        </w:rPr>
      </w:pPr>
      <w:r>
        <w:rPr>
          <w:vanish/>
          <w:spacing w:val="16"/>
        </w:rPr>
        <w:t>озенталя</w:t>
      </w:r>
    </w:p>
    <w:p>
      <w:pPr>
        <w:pStyle w:val="Normal"/>
        <w:ind w:left="600" w:hanging="0"/>
        <w:jc w:val="both"/>
        <w:rPr>
          <w:spacing w:val="16"/>
        </w:rPr>
      </w:pPr>
      <w:r>
        <w:rPr>
          <w:vanish/>
          <w:spacing w:val="16"/>
        </w:rPr>
        <w:t>тлрдл</w:t>
      </w:r>
    </w:p>
    <w:p>
      <w:pPr>
        <w:pStyle w:val="Normal"/>
        <w:ind w:left="600" w:hanging="0"/>
        <w:jc w:val="both"/>
        <w:rPr/>
      </w:pPr>
      <w:r>
        <w:rPr>
          <w:spacing w:val="16"/>
        </w:rPr>
        <w:t xml:space="preserve">     </w:t>
      </w:r>
      <w:r>
        <w:rPr>
          <w:spacing w:val="16"/>
        </w:rPr>
        <w:t xml:space="preserve">Для работы с учащимися основной школы (9класс) существуют </w:t>
      </w:r>
      <w:r>
        <w:rPr>
          <w:b/>
          <w:spacing w:val="16"/>
        </w:rPr>
        <w:t>программы курсов предпрофильной гуманитарной направленности:</w:t>
      </w:r>
    </w:p>
    <w:p>
      <w:pPr>
        <w:pStyle w:val="Normal"/>
        <w:ind w:left="600" w:hanging="0"/>
        <w:rPr>
          <w:spacing w:val="16"/>
        </w:rPr>
      </w:pPr>
      <w:r>
        <w:rPr>
          <w:spacing w:val="16"/>
        </w:rPr>
        <w:t>1. Учись писать грамотно. Трудные случаи правописания. 9 класс (автор – Т.В. Потемкина).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</w:t>
      </w:r>
      <w:r>
        <w:rPr>
          <w:spacing w:val="16"/>
        </w:rPr>
        <w:t>2.«Хоть и заглядывал я встарь…». Словари и их роль в повышении лингвистической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           </w:t>
      </w:r>
      <w:r>
        <w:rPr>
          <w:spacing w:val="16"/>
        </w:rPr>
        <w:t xml:space="preserve">культуры. 9 класс (авторы – Г.А. Обернихина, Т.В. Потемкина).                              </w:t>
      </w:r>
    </w:p>
    <w:p>
      <w:pPr>
        <w:pStyle w:val="Normal"/>
        <w:jc w:val="both"/>
        <w:rPr/>
      </w:pPr>
      <w:r>
        <w:rPr>
          <w:spacing w:val="16"/>
        </w:rPr>
        <w:t xml:space="preserve">       </w:t>
      </w:r>
      <w:r>
        <w:rPr>
          <w:spacing w:val="16"/>
        </w:rPr>
        <w:t xml:space="preserve">Кроме того, издан сборник, в который включены программы </w:t>
      </w:r>
      <w:r>
        <w:rPr>
          <w:b/>
          <w:spacing w:val="16"/>
        </w:rPr>
        <w:t xml:space="preserve">элективных  курсов по русскому языку для учащихся 10-11 профильных классов </w:t>
      </w:r>
      <w:r>
        <w:rPr>
          <w:spacing w:val="16"/>
        </w:rPr>
        <w:t xml:space="preserve">(Элективные курсы в профильном обучении: Образовательная область «Филология» \Министерство образования РФ – Национальный фонд подготовки кадров – М.:Вита -  Пресс, 2004.): 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      </w:t>
      </w:r>
      <w:r>
        <w:rPr>
          <w:spacing w:val="16"/>
        </w:rPr>
        <w:t>- Русский язык для говорения и письма (автор – И.Г. Милославский);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- Деловой русский язык  (автор – Касумова М.Ю.);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- Практическая стилистика  (авторы – Соколова О.В.,Рябинина л.А.);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- Условия успешной коммуникации (автор – Галлямова Н.Ш.);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>- Русский язык в диалоге культур (авторы – Воробьев В.В. и др.)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</w:t>
      </w:r>
      <w:r>
        <w:rPr>
          <w:spacing w:val="16"/>
        </w:rPr>
        <w:t>Рекомендуем также обратиться к информации о профильном обучении  в приложении к журналу «Вестник образования» №1 за 2005 г., части 1-2. Там же опубликованы  курсы по выбору Варнавской (Сурниной) И.В. «Учусь общаться» и Гриценко Р.М. «Литературная норма и диалект».</w:t>
      </w:r>
    </w:p>
    <w:p>
      <w:pPr>
        <w:pStyle w:val="Normal"/>
        <w:jc w:val="both"/>
        <w:rPr/>
      </w:pPr>
      <w:r>
        <w:rPr>
          <w:b/>
          <w:spacing w:val="16"/>
        </w:rPr>
        <w:t>Для классов гуманитарного профиля</w:t>
      </w:r>
      <w:r>
        <w:rPr>
          <w:spacing w:val="16"/>
        </w:rPr>
        <w:t xml:space="preserve"> издательство «Дрофа» подготовило следующие книги: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</w:t>
      </w:r>
      <w:r>
        <w:rPr>
          <w:spacing w:val="16"/>
        </w:rPr>
        <w:t>Золотова Г.А., Дручинина Г.П., Онипенко Н.К. Русский язык. От системы к тексту. 10 класс. 11 класс; Дручинина Г.П., Онипенко Н.К. Методические рекомендации к учебнику «Русский язык. От системы к тексту»; Солганик Г.Я. Стилистика русского языка. 10-11 классы. Учебное пособие.</w:t>
      </w:r>
    </w:p>
    <w:p>
      <w:pPr>
        <w:pStyle w:val="Normal"/>
        <w:jc w:val="both"/>
        <w:rPr/>
      </w:pPr>
      <w:r>
        <w:rPr>
          <w:spacing w:val="16"/>
        </w:rPr>
        <w:t xml:space="preserve">  </w:t>
      </w:r>
      <w:r>
        <w:rPr>
          <w:b/>
          <w:spacing w:val="16"/>
        </w:rPr>
        <w:t>С учетом изменения форм итоговой аттестации по русскому языку за курс старшей школы (продолжающегося эксперимента по введению единого государственного экзамена) необходимо корректировать виды и формы работы по предмету</w:t>
      </w:r>
      <w:r>
        <w:rPr>
          <w:spacing w:val="16"/>
        </w:rPr>
        <w:t>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 </w:t>
      </w:r>
      <w:r>
        <w:rPr>
          <w:spacing w:val="16"/>
        </w:rPr>
        <w:t>Анализ ошибок, допущенных школьниками в частях А и Б, показывает, что наибольшую трудность вызывают задания по синтаксису. В связи с этим, нужно обратить внимание на предупреждение и устранение недочетов в овладении соответствующими учебными умениями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  <w:t xml:space="preserve">   </w:t>
      </w:r>
      <w:r>
        <w:rPr>
          <w:spacing w:val="16"/>
        </w:rPr>
        <w:t xml:space="preserve">При комплексном языковом анализе текста (часть С ) следует перенести центр тяжести с языковых видов разбора на содержательный  композиционный, структурный и стилистический анализ, а также на выполнение упражнений в создании собственных текстов на основе исходного. </w:t>
      </w:r>
    </w:p>
    <w:p>
      <w:pPr>
        <w:pStyle w:val="Normal"/>
        <w:rPr/>
      </w:pPr>
      <w:r>
        <w:rPr>
          <w:spacing w:val="16"/>
        </w:rPr>
        <w:t xml:space="preserve">   </w:t>
      </w:r>
      <w:r>
        <w:rPr>
          <w:b/>
          <w:spacing w:val="16"/>
        </w:rPr>
        <w:t>Помимо основного учебника, рекомендуем использовать учебно-тренировочные материалы для подготовки  к единому государственному экзаме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pacing w:val="16"/>
        </w:rPr>
      </w:pPr>
      <w:r>
        <w:rPr>
          <w:spacing w:val="16"/>
        </w:rPr>
        <w:t>Учебно-тренировочные материалы для подготовки к единому государственному экзамену. Русский язык: \  Под ред. Г.С. Ковалевой - М.: Интеллект-Центр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pacing w:val="16"/>
        </w:rPr>
      </w:pPr>
      <w:r>
        <w:rPr>
          <w:spacing w:val="16"/>
        </w:rPr>
        <w:t>Единый государственный экзамен: Русский язык: Контрольные измерительные материалы. /  В.И.Капинос, Л.И.Пучкова, С.И. Львова и др.; Под ред. Г.С. Ковалевой. Министерство образования Р Ф.  - М.: Просвещение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pacing w:val="16"/>
        </w:rPr>
      </w:pPr>
      <w:r>
        <w:rPr>
          <w:spacing w:val="16"/>
        </w:rPr>
        <w:t>Гриценко Р.М., Николаевская Е.Л. Готовимся к ЕГЭ.- Краснодар,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pacing w:val="16"/>
        </w:rPr>
      </w:pPr>
      <w:r>
        <w:rPr>
          <w:spacing w:val="16"/>
        </w:rPr>
        <w:t>Егорова Н.В., Дмитриева Л.П., Золотарева И.В. Поурочные разработки по русскому языку.11 класс. - М.,2004.</w:t>
      </w:r>
    </w:p>
    <w:p>
      <w:pPr>
        <w:pStyle w:val="Normal"/>
        <w:jc w:val="both"/>
        <w:rPr/>
      </w:pPr>
      <w:r>
        <w:rPr>
          <w:b/>
          <w:spacing w:val="16"/>
        </w:rPr>
        <w:t xml:space="preserve"> </w:t>
      </w:r>
      <w:r>
        <w:rPr>
          <w:b/>
          <w:spacing w:val="16"/>
        </w:rPr>
        <w:t>Подготовку учащихся к единому  государственному  экзамену по русскому языку необходимо начинать не в 11 классе</w:t>
      </w:r>
      <w:r>
        <w:rPr>
          <w:spacing w:val="16"/>
        </w:rPr>
        <w:t>, а значительно раньше, используя перспективно-опережающее обучение русскому языку и внутрипредметные связи. При этом важно учесть как новую форму экзамена, так и существенные изменения в его содержании.</w:t>
      </w:r>
    </w:p>
    <w:p>
      <w:pPr>
        <w:pStyle w:val="Normal"/>
        <w:rPr/>
      </w:pPr>
      <w:r>
        <w:rPr>
          <w:spacing w:val="16"/>
        </w:rPr>
        <w:t xml:space="preserve">     </w:t>
      </w:r>
      <w:r>
        <w:rPr>
          <w:b/>
          <w:spacing w:val="16"/>
        </w:rPr>
        <w:t>На основе  вышеизложенного рекомендуем при подготовке к ЕГЭ</w:t>
      </w:r>
      <w:r>
        <w:rPr>
          <w:spacing w:val="16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 xml:space="preserve"> </w:t>
      </w:r>
      <w:r>
        <w:rPr>
          <w:spacing w:val="16"/>
        </w:rPr>
        <w:t>предусмотреть  работу по  формированию  языковой, лингвистической, коммуникативной и культуроведческой  компетенций  в соответствии с современными требованиями к уровню подготовки уча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осуществлять комплексное обучение всем видам речевой деятельности: слушанию, чтению, говорению и письму; при этом ведущая роль должна принадлежать  ч т е н и ю   как  общеучебному и междисциплинарному умению, постоянно повышать   к а ч е с т в о   чтения и читательские навыки в соответствии с требованиями програм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 xml:space="preserve"> </w:t>
      </w:r>
      <w:r>
        <w:rPr>
          <w:spacing w:val="16"/>
        </w:rPr>
        <w:t>строго выполнять практическую часть программы: проводить необходимое количество контрольных и обучающих работ; особенно -  по развитию речи (например, в 9-ом классе изложений с творческим заданием должно быть не менее 4-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в центр обучения на уроках русского языка поставить основную единицу современной лингводидактики – текст;  языковые явления рассматривать с позиций текстовых категорий; разнообразить дидактический материал, активнее включать в работу тексты  научно-популярного, публицистического, разговорного стилей, использующиеся в качестве исходных текстов на экзаменах  в 9-11 класс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совершенствовать подходы к лингвистическому анализу текста, включать в него вопросы на понимание  содержания исходного текста, основной мысли, позиции автора, выделение средств  связи между предложениями и микротемами, языковых средств  выразительности, тропов и фигур и определение их роли в текс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на уроках  русского языка  и литературы интегрировать формирование умения находить в тексте изобразительно-выразительные средства языка, объяснять их роль в текс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на более ранних этапах (5-7 классы) начинать обучение написанию сжатого изложения на основе текстов всех структурно-смысловых типов (повествование, описание, рассуждение) и разных  стилей, выявляя особенности их сжатия , а также сочинения-рассуждения на основе исходного текста, постепенно развивая умение выдвигать тезис (антитезис), подбирать убедительные примеры и аргументы для доказательства. тезиса , делать вывод, обобщение; практиковать написание мини-изложений с творческим зада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широко использовать задания в форме тестов, постепенно приближая  их к  типу экзаменацио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>админстрации ОУ найти возможность организовать репетиционные  экзамены   в условиях, максимально приближенных к аттестационным испыта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16"/>
        </w:rPr>
      </w:pPr>
      <w:r>
        <w:rPr>
          <w:spacing w:val="16"/>
        </w:rPr>
        <w:t xml:space="preserve">предусмотреть на муниципальном и школьном уровнях работу мастер-классов по подготовке учителей-предметников и учащихся выпускных классов, используя передовой опыт учителей русского языка, добившихся высоких результатах при подготовке к ЕГЭ.  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Методические рекомендации составлены </w:t>
      </w:r>
    </w:p>
    <w:p>
      <w:pPr>
        <w:pStyle w:val="Normal"/>
        <w:rPr>
          <w:spacing w:val="16"/>
        </w:rPr>
      </w:pPr>
      <w:r>
        <w:rPr>
          <w:spacing w:val="16"/>
        </w:rPr>
        <w:t xml:space="preserve">Николаевской Е.Л., доцентом кафедры гуманитарного </w:t>
      </w:r>
    </w:p>
    <w:p>
      <w:pPr>
        <w:pStyle w:val="Normal"/>
        <w:rPr>
          <w:spacing w:val="16"/>
        </w:rPr>
      </w:pPr>
      <w:r>
        <w:rPr>
          <w:spacing w:val="16"/>
        </w:rPr>
        <w:t>и эстетического образования ККИДППО. Тел.: 8(8612) 32-97-23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.</w:t>
      </w:r>
    </w:p>
    <w:sectPr>
      <w:footerReference w:type="default" r:id="rId2"/>
      <w:type w:val="nextPage"/>
      <w:pgSz w:orient="landscape" w:w="7920" w:h="12240"/>
      <w:pgMar w:left="510" w:right="510" w:gutter="0" w:header="0" w:top="71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>
      <w:b/>
      <w:spacing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42:00Z</dcterms:created>
  <dc:creator>Елена Викторовна</dc:creator>
  <dc:description/>
  <dc:language>en-US</dc:language>
  <cp:lastModifiedBy>ПЛАНАР</cp:lastModifiedBy>
  <cp:lastPrinted>2005-08-18T14:35:00Z</cp:lastPrinted>
  <dcterms:modified xsi:type="dcterms:W3CDTF">2005-08-18T09:35:00Z</dcterms:modified>
  <cp:revision>198</cp:revision>
  <dc:subject/>
  <dc:title/>
</cp:coreProperties>
</file>