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696" w:right="538" w:firstLine="1589"/>
        <w:rPr/>
      </w:pPr>
      <w:r>
        <w:rPr>
          <w:b/>
          <w:bCs/>
          <w:spacing w:val="-8"/>
          <w:sz w:val="30"/>
          <w:szCs w:val="30"/>
        </w:rPr>
        <w:t xml:space="preserve">Рекомендации краевого семинара-совещания </w:t>
      </w:r>
      <w:r>
        <w:rPr>
          <w:b/>
          <w:bCs/>
          <w:spacing w:val="-10"/>
          <w:sz w:val="30"/>
          <w:szCs w:val="30"/>
        </w:rPr>
        <w:t>«ЕГЭ как ресурс повышения качества филологического образования»</w:t>
      </w:r>
    </w:p>
    <w:p>
      <w:pPr>
        <w:pStyle w:val="Normal"/>
        <w:shd w:fill="FFFFFF" w:val="clear"/>
        <w:spacing w:lineRule="exact" w:line="312"/>
        <w:jc w:val="right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г. Краснодар,     21 ноября 2008 г.</w:t>
      </w:r>
    </w:p>
    <w:p>
      <w:pPr>
        <w:pStyle w:val="Normal"/>
        <w:shd w:fill="FFFFFF" w:val="clear"/>
        <w:spacing w:lineRule="exact" w:line="322" w:before="307" w:after="0"/>
        <w:ind w:left="173" w:right="48" w:firstLine="710"/>
        <w:jc w:val="both"/>
        <w:rPr/>
      </w:pPr>
      <w:r>
        <w:rPr>
          <w:spacing w:val="-7"/>
          <w:sz w:val="30"/>
          <w:szCs w:val="30"/>
        </w:rPr>
        <w:t xml:space="preserve">Участники краевого семинара-совещания отмечают, что по отношению к </w:t>
      </w:r>
      <w:r>
        <w:rPr>
          <w:spacing w:val="-8"/>
          <w:sz w:val="30"/>
          <w:szCs w:val="30"/>
        </w:rPr>
        <w:t>среднему тестовому баллу все территории края улучшили результаты ЕГЭ по рус</w:t>
        <w:softHyphen/>
        <w:t>скому языку в сравнении с тремя предшествующими годами. Высокие результаты обнаружили выпускники городов Краснодара, Новороссийска, Кропоткина и Ти-</w:t>
      </w:r>
      <w:r>
        <w:rPr>
          <w:spacing w:val="-7"/>
          <w:sz w:val="30"/>
          <w:szCs w:val="30"/>
        </w:rPr>
        <w:t xml:space="preserve">хорецка, а также Тихорецкого, Ейского, Кореновского и Брюховецкого районов. </w:t>
      </w:r>
      <w:r>
        <w:rPr>
          <w:spacing w:val="-8"/>
          <w:sz w:val="30"/>
          <w:szCs w:val="30"/>
        </w:rPr>
        <w:t>Низкий средний тестовый балл получили выпускники Успенского, Кавказского, Курганинского, Мостовского, Гулькевичского, Северского, Усть-Лабинского, От-</w:t>
      </w:r>
      <w:r>
        <w:rPr>
          <w:spacing w:val="-7"/>
          <w:sz w:val="30"/>
          <w:szCs w:val="30"/>
        </w:rPr>
        <w:t>радненского, Динского, Красноармейского районов. При этом в Кавказском, Кур-</w:t>
      </w:r>
      <w:r>
        <w:rPr>
          <w:spacing w:val="-6"/>
          <w:sz w:val="30"/>
          <w:szCs w:val="30"/>
        </w:rPr>
        <w:t>ганинском, Отрадненском, Мостовском и Гулькевичском районах низкий тесто</w:t>
        <w:softHyphen/>
      </w:r>
      <w:r>
        <w:rPr>
          <w:sz w:val="30"/>
          <w:szCs w:val="30"/>
        </w:rPr>
        <w:t>вый балл удерживается на протяжении четырёх лет, в Северском и Усть-Лабинском - трёх лет, в Красноармейском - двух лет.</w:t>
      </w:r>
    </w:p>
    <w:p>
      <w:pPr>
        <w:pStyle w:val="Normal"/>
        <w:shd w:fill="FFFFFF" w:val="clear"/>
        <w:spacing w:lineRule="exact" w:line="322"/>
        <w:ind w:right="38" w:firstLine="888"/>
        <w:jc w:val="both"/>
        <w:rPr/>
      </w:pPr>
      <w:r>
        <w:rPr>
          <w:spacing w:val="-8"/>
          <w:sz w:val="30"/>
          <w:szCs w:val="30"/>
        </w:rPr>
        <w:t>Методический анализ результатов единого государственного экзамена по русскому языку в школах нашего края показал, что в целом вырос уровень выполне</w:t>
        <w:softHyphen/>
      </w:r>
      <w:r>
        <w:rPr>
          <w:spacing w:val="-7"/>
          <w:sz w:val="30"/>
          <w:szCs w:val="30"/>
        </w:rPr>
        <w:t>ния заданий всех трёх частей. Выпускники за эти годы научились отлично справ</w:t>
        <w:softHyphen/>
        <w:t>ляться с заданиями на понимание содержания и проблематики текста, правильно употреблять паронимы, определять прямое значение слова в предложении и адек</w:t>
        <w:softHyphen/>
      </w:r>
      <w:r>
        <w:rPr>
          <w:spacing w:val="-8"/>
          <w:sz w:val="30"/>
          <w:szCs w:val="30"/>
        </w:rPr>
        <w:t>ватно воспринимать смысл, структуру и логические связи в учебно-научном микро</w:t>
        <w:softHyphen/>
      </w:r>
      <w:r>
        <w:rPr>
          <w:spacing w:val="-7"/>
          <w:sz w:val="30"/>
          <w:szCs w:val="30"/>
        </w:rPr>
        <w:t xml:space="preserve">тексте. В то же время из года в год трудными для выпускников остаются задания, </w:t>
      </w:r>
      <w:r>
        <w:rPr>
          <w:spacing w:val="-9"/>
          <w:sz w:val="30"/>
          <w:szCs w:val="30"/>
        </w:rPr>
        <w:t>требующие лингвистической компетенции. Крайне низким остаётся уровень естест</w:t>
        <w:softHyphen/>
        <w:t xml:space="preserve">венной орфографической и пунктуационной грамотности выпускников, который они </w:t>
      </w:r>
      <w:r>
        <w:rPr>
          <w:sz w:val="30"/>
          <w:szCs w:val="30"/>
        </w:rPr>
        <w:t>обнаружили при написании собственного текста.</w:t>
      </w:r>
    </w:p>
    <w:p>
      <w:pPr>
        <w:pStyle w:val="Normal"/>
        <w:shd w:fill="FFFFFF" w:val="clear"/>
        <w:spacing w:lineRule="exact" w:line="322"/>
        <w:ind w:left="5" w:right="29" w:hanging="0"/>
        <w:jc w:val="both"/>
        <w:rPr/>
      </w:pPr>
      <w:r>
        <w:rPr>
          <w:spacing w:val="-7"/>
          <w:sz w:val="30"/>
          <w:szCs w:val="30"/>
        </w:rPr>
        <w:t xml:space="preserve">Наиболее слабым местом в подготовке выпускников является отсутствие прочных </w:t>
      </w:r>
      <w:r>
        <w:rPr>
          <w:spacing w:val="-8"/>
          <w:sz w:val="30"/>
          <w:szCs w:val="30"/>
        </w:rPr>
        <w:t xml:space="preserve">навыков комплексной работы с текстом. Наличие одних и тех же ошибок в работах </w:t>
      </w:r>
      <w:r>
        <w:rPr>
          <w:spacing w:val="-7"/>
          <w:sz w:val="30"/>
          <w:szCs w:val="30"/>
        </w:rPr>
        <w:t>учащихся на протяжении всех лет свидетельствуют о том, что дидактический мате</w:t>
        <w:softHyphen/>
      </w:r>
      <w:r>
        <w:rPr>
          <w:spacing w:val="-8"/>
          <w:sz w:val="30"/>
          <w:szCs w:val="30"/>
        </w:rPr>
        <w:t xml:space="preserve">риал и формы работы по русскому языку с учащимися старших классов во многих </w:t>
      </w:r>
      <w:r>
        <w:rPr>
          <w:sz w:val="30"/>
          <w:szCs w:val="30"/>
        </w:rPr>
        <w:t>случаях остаются на уровне основной школы.</w:t>
      </w:r>
    </w:p>
    <w:p>
      <w:pPr>
        <w:pStyle w:val="Normal"/>
        <w:shd w:fill="FFFFFF" w:val="clear"/>
        <w:spacing w:lineRule="exact" w:line="322" w:before="5" w:after="0"/>
        <w:ind w:left="10" w:right="24" w:firstLine="898"/>
        <w:jc w:val="both"/>
        <w:rPr/>
      </w:pPr>
      <w:r>
        <w:rPr>
          <w:spacing w:val="-8"/>
          <w:sz w:val="30"/>
          <w:szCs w:val="30"/>
        </w:rPr>
        <w:t>Участники краевого семинара-совещания рекомендуют институту дополни</w:t>
        <w:softHyphen/>
        <w:t>тельного профессионального педагогического образования продолжить практику проведения краткосрочных выездных и стационарных курсов по подготовке учите</w:t>
        <w:softHyphen/>
        <w:t>лей к ЕГЭ, тренировочно-диагностических работ для учащихся 9-11 классов, мето</w:t>
        <w:softHyphen/>
        <w:t>дических семинаров с заместителями директоров по учебной работе, ответственны</w:t>
        <w:softHyphen/>
      </w:r>
      <w:r>
        <w:rPr>
          <w:sz w:val="30"/>
          <w:szCs w:val="30"/>
        </w:rPr>
        <w:t>ми за ЕГЭ.</w:t>
      </w:r>
    </w:p>
    <w:p>
      <w:pPr>
        <w:pStyle w:val="Normal"/>
        <w:shd w:fill="FFFFFF" w:val="clear"/>
        <w:spacing w:lineRule="exact" w:line="322" w:before="24" w:after="0"/>
        <w:ind w:left="926" w:hanging="0"/>
        <w:rPr/>
      </w:pPr>
      <w:r>
        <w:rPr>
          <w:spacing w:val="-7"/>
          <w:sz w:val="30"/>
          <w:szCs w:val="30"/>
          <w:u w:val="single"/>
        </w:rPr>
        <w:t>Учителям, работающим в 9 -</w:t>
      </w:r>
      <w:r>
        <w:rPr>
          <w:spacing w:val="-7"/>
          <w:sz w:val="30"/>
          <w:szCs w:val="30"/>
        </w:rPr>
        <w:t xml:space="preserve"> 11 классах, рекомендуе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lineRule="exact" w:line="322"/>
        <w:ind w:left="24" w:right="10" w:firstLine="907"/>
        <w:jc w:val="both"/>
        <w:rPr/>
      </w:pPr>
      <w:r>
        <w:rPr>
          <w:spacing w:val="-8"/>
          <w:sz w:val="30"/>
          <w:szCs w:val="30"/>
        </w:rPr>
        <w:t>в работе по русскому языку и при подготовке к экзаменам опираться на требования нового образовательного стандарта и примерных программ к нему; мо</w:t>
        <w:softHyphen/>
        <w:t xml:space="preserve">дифицировать собственные рабочие программы, включив в них материал, который </w:t>
      </w:r>
      <w:r>
        <w:rPr>
          <w:sz w:val="30"/>
          <w:szCs w:val="30"/>
        </w:rPr>
        <w:t>подвергается итоговому контролю;</w:t>
      </w:r>
    </w:p>
    <w:p>
      <w:pPr>
        <w:sectPr>
          <w:type w:val="nextPage"/>
          <w:pgSz w:w="11906" w:h="16838"/>
          <w:pgMar w:left="1186" w:right="360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lineRule="exact" w:line="322"/>
        <w:ind w:left="24" w:firstLine="907"/>
        <w:jc w:val="both"/>
        <w:rPr/>
      </w:pPr>
      <w:r>
        <w:rPr>
          <w:spacing w:val="-8"/>
          <w:sz w:val="30"/>
          <w:szCs w:val="30"/>
        </w:rPr>
        <w:t xml:space="preserve">учесть важность теоретических (лингвистических) знаний для успешного формирования практических умений; обратить особое внимание на формирование </w:t>
      </w:r>
      <w:r>
        <w:rPr>
          <w:spacing w:val="-9"/>
          <w:sz w:val="30"/>
          <w:szCs w:val="30"/>
        </w:rPr>
        <w:t xml:space="preserve">аналитических умений, нацеленных не на простое воспроизведение, а на применение </w:t>
      </w:r>
      <w:r>
        <w:rPr>
          <w:sz w:val="30"/>
          <w:szCs w:val="30"/>
        </w:rPr>
        <w:t>их в различных ситуац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exact" w:line="322"/>
        <w:ind w:left="0" w:right="331" w:firstLine="907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работу с текстом, все виды языкового анализа проводить на основе текста; разнообразить дидактический материал, активнее включать в рабо</w:t>
        <w:softHyphen/>
        <w:t>ту тексты учебно-научного, официально-делового, разговорного стилей; практико</w:t>
        <w:softHyphen/>
        <w:t>вать работу с неадаптированными текс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exact" w:line="322"/>
        <w:ind w:left="0" w:right="331" w:firstLine="907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межпредметные связи на уроках русского языка; активнее включать в работу тексты и терминологию из других учебных предме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exact" w:line="322"/>
        <w:ind w:left="0" w:right="331" w:firstLine="907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одходы к анализу текста; наряду с правописными и граммати</w:t>
        <w:softHyphen/>
        <w:t>ческим заданиями постоянно включать в него вопросы на понимание содержания, авторской позиции, языковых средств связи, средств языковой выразительности; стиля и типа ре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exact" w:line="322" w:before="10" w:after="0"/>
        <w:ind w:left="0" w:right="317" w:firstLine="90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потребность обращения к словарям разных типов - толковым, аспектным, нормативны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exact" w:line="322"/>
        <w:ind w:left="0" w:right="317" w:firstLine="907"/>
        <w:jc w:val="both"/>
        <w:rPr>
          <w:sz w:val="28"/>
          <w:szCs w:val="28"/>
        </w:rPr>
      </w:pPr>
      <w:r>
        <w:rPr>
          <w:sz w:val="28"/>
          <w:szCs w:val="28"/>
        </w:rPr>
        <w:t>на уроках русского языка и литературы интегрировать знания учащихся по изобразительно-выразительным средствам языка, с тем чтобы они могли свободно пользоваться на уроках русского языка знаниями, полученными на уроках литерату</w:t>
        <w:softHyphen/>
        <w:t>ры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spacing w:lineRule="exact" w:line="317" w:before="19" w:after="0"/>
        <w:ind w:left="24" w:right="312" w:firstLine="907"/>
        <w:jc w:val="both"/>
        <w:rPr>
          <w:sz w:val="28"/>
          <w:szCs w:val="28"/>
        </w:rPr>
      </w:pPr>
      <w:r>
        <w:rPr>
          <w:sz w:val="28"/>
          <w:szCs w:val="28"/>
        </w:rPr>
        <w:t>при подборе дидактического материала выстраивать его таким образом, чтобы учащиеся могли тренироваться в постепенном увеличении объема и сложно</w:t>
        <w:softHyphen/>
        <w:t>сти заданий, в скорости их выполнения, в поиске оптимальных путей решения язы</w:t>
        <w:softHyphen/>
        <w:t>ковых задач; в дихотомической системе оценки («зачтено» - «не зачтено»); старать</w:t>
        <w:softHyphen/>
        <w:t>ся использовать формулировки заданий, представленные в материалах ЕГЭ текуще</w:t>
        <w:softHyphen/>
        <w:t>го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spacing w:lineRule="exact" w:line="317" w:before="19" w:after="0"/>
        <w:ind w:left="24" w:firstLine="907"/>
        <w:rPr>
          <w:sz w:val="28"/>
          <w:szCs w:val="28"/>
        </w:rPr>
      </w:pPr>
      <w:r>
        <w:rPr>
          <w:sz w:val="28"/>
          <w:szCs w:val="28"/>
        </w:rPr>
        <w:t>использовать при подготовке к ЕГЭ новые формы работы с дидактическим материалом; тренинги, репетиционные экзамены, деловые игры «Сдаем ЕГЭ», устные сочинения, комплексные контрольные работы по анализу микротекста и др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spacing w:lineRule="exact" w:line="317"/>
        <w:ind w:left="24" w:firstLine="907"/>
        <w:jc w:val="both"/>
        <w:rPr>
          <w:sz w:val="28"/>
          <w:szCs w:val="28"/>
        </w:rPr>
      </w:pPr>
      <w:r>
        <w:rPr>
          <w:sz w:val="28"/>
          <w:szCs w:val="28"/>
        </w:rPr>
        <w:t>приучать выпускников к внимательному чтению и неукоснительному выпол</w:t>
        <w:softHyphen/>
        <w:t>нению инструкций, использующихся в материалах ЕГЭ, к четкому, разборчивому по-черку;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26" w:before="10" w:after="0"/>
        <w:ind w:left="29" w:firstLine="93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амым серьёзным образом отнестись к проведению тренировочно-</w:t>
        <w:br/>
        <w:t>диагностических работ по русскому языку; извлекать из их результатов необходимые</w:t>
        <w:br/>
        <w:t>выводы для совершенствования качества языковой подготовки учащихся.</w:t>
      </w:r>
    </w:p>
    <w:sectPr>
      <w:type w:val="nextPage"/>
      <w:pgSz w:w="11906" w:h="16838"/>
      <w:pgMar w:left="681" w:right="5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25:00Z</dcterms:created>
  <dc:creator>Наташа</dc:creator>
  <dc:description/>
  <cp:keywords/>
  <dc:language>en-US</dc:language>
  <cp:lastModifiedBy>Наташа</cp:lastModifiedBy>
  <dcterms:modified xsi:type="dcterms:W3CDTF">2009-09-22T17:27:00Z</dcterms:modified>
  <cp:revision>1</cp:revision>
  <dc:subject/>
  <dc:title/>
</cp:coreProperties>
</file>