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ОУ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подавании литературы в 2005-2006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цель литературного образования – формирование духовного мира школьников, приобщение их к нравственному и эстетическому опыту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значение в условиях нашего многонационального края имеет формирование у учащихся межкультурного взаимодействия и воспитание терпимости по отношению к иным национальным культурам. Русской литературе в этом процессе принадлежит большая роль: она формирует общероссийское гражданское сознание, гармонизирует межнациональ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У края, не участвующие в эксперименте по введению профильного 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литература как учебная дисциплина в ОУ включена        в обязательную /инвариантную/ часть базисного учебного плана, который  утвержден приказом МО РФ от 09.02.1998г. №322,  в образовательную область «Филология» как самостоятель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е вышеуказанного БУП  приказом департамент образования и науки Краснодарского края от 17.05.05.г. №01.5/937 на 2005-2006 уч.г. утвержден региональный базисный план для общеобразовательных учреждений, особенностью которого стало </w:t>
      </w:r>
      <w:r>
        <w:rPr>
          <w:sz w:val="28"/>
          <w:szCs w:val="28"/>
          <w:u w:val="single"/>
        </w:rPr>
        <w:t>уменьшение количества часов в неделю</w:t>
      </w:r>
      <w:r>
        <w:rPr>
          <w:sz w:val="28"/>
          <w:szCs w:val="28"/>
        </w:rPr>
        <w:t xml:space="preserve"> на образовательный компонент «Литература» в 9,10,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методического письма «О преподавании литературы в общеобразовательных учреждениях Российской Федерации в 1998-99 уч.г.» / «Вестник образования» №9, сентябрь 1998г./.  на литературное образование учащихся 5-9 классов выделяется 374 часа /</w:t>
      </w:r>
      <w:r>
        <w:rPr>
          <w:sz w:val="28"/>
          <w:szCs w:val="28"/>
          <w:u w:val="single"/>
        </w:rPr>
        <w:t xml:space="preserve">по 2 часа в неделю в 5-8 и 3 часа в неделю в 9 кл.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литература как предмет выпускниками / средней / полной школы сдается в виде обязательного государственного экзамена, а также в целях реализации государственных программ литературного образования, в 10-11 классах рекомендуется включать на изучение литературы часы из раздела БУП «Обязательные занятия по выбору» /не менее 1 часа в неделю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МО РФ от 05.03.04.г. №1089 («Вестник образования» №12-14, июнь-июль 2004г.), </w:t>
      </w:r>
      <w:r>
        <w:rPr>
          <w:sz w:val="28"/>
          <w:szCs w:val="28"/>
          <w:u w:val="single"/>
        </w:rPr>
        <w:t>утвержден государственный стандарт</w:t>
      </w:r>
      <w:r>
        <w:rPr>
          <w:sz w:val="28"/>
          <w:szCs w:val="28"/>
        </w:rPr>
        <w:t xml:space="preserve"> общего образования, где в соответствии с целями и направлениями модернизации образования в содержание преподавания литературы внесены существенные изменения, связанные с обновлением перечня изучаемых художественных произведений, с определением требований к уровню подготовки выпускников по предмету, а также с тем, что федеральный компонент государственного стандарта среднего /полного/ общего образования представлен на базовом и профи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 в федеральном компоненте государственного стандарта среднего /полного/ общего образования  является то, что он представлен в двух форматах. Прямым шрифтом выделено содержание, изучение которого является объектом контроля и оценки в рамках государственной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, что расширяет вариативность подхода к изучению учебного материала и предоставляет возможность разноуровнев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устных ответов и сочинений учащихся по литературе осуществляется по пятибалльной системе. Критерии выставления оценок определены в методическом письме Минобразования России «Нормы оценки знаний, умений и навыков учащихся по литературе» / Программа по литературе. М.: Просвещение, 1988г., Приложени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литературное образование в / средней/ полной общеобразовательной школе  осуществляется по программам и учебно-методическим комплектам /УМК/ следующих авторских коллектив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 под ред. В.Я. Корови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 под ред.Т.Ф. Курдюмов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 под ред. А.Г. Кутуз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 под ред. Г.И. Белень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К под ред. М.Б. Ладыгина /для классов углубленного изучения литератур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ы литературного образования, реализующиеся по вышеназванным УМК, печатаются издательствами «Просвещение», «Дрофа», «Русское слово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действующих программах 10-15 % учебного времени отводится на изучение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чебники и учебные пособия должны иметь гриф «Рекомендовано МО РФ» или «Допущено МО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следует обратить на то, что практическая часть программ по литературе, обеспечивающая обязательный минимум письменных работ (домашних и классных сочинений), остается неизменной в течение ряда лет.  Например, независимо от того, в какой форме  выпускник будет сдавать обязательный государственный экзамен по литературе (по билетам, в форме собеседования, теста и т.д.), и в 10, и в 11 классе он должен написать в течение учебного года не менее 3 домашних и 4 классных сочинений, а также должен получить навыки написания изложения с творческим зад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талогах издательств на текущий и предстоящий учебный год можно ознакомиться с перспективными программами по литературе, с учебниками, намеченными к выпу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в издательстве «Просвещение» к программе литературного образования под ред. В.Я. Коровиной готовится к выпуску новый тип учебника по литературе – «Сборник упражнений. Литература. 5-6 класс» авторов Калгановой Т.А., Плавинской Н.Ю.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роко будет представлено изучение зарубежной литературы, народов России для 7-8 и 9 классов /авторы-составители Р.З. Хайруллин, С.К. Бирюкова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ех, кто обучает школьников </w:t>
      </w:r>
      <w:r>
        <w:rPr>
          <w:b/>
          <w:sz w:val="28"/>
          <w:szCs w:val="28"/>
        </w:rPr>
        <w:t xml:space="preserve">по программе Маранцмана В.Г., издательство планирует выпустить методические рекомендации по литературе в 8,9 классах /автор В.Г.Маранцман/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учащихся 5-8, 9 и 10-11 классов издательство «Просвещение» готовит к выпуску комплект рабочих тетрадей «Как писать сочинение?» /авторы Обернихина Г.А. и др.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ическое обеспечение программы литературного образования под ред. Г.И. Беленького осуществляется издательством «Мнемоз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дательство «Русское слово»</w:t>
      </w:r>
      <w:r>
        <w:rPr>
          <w:sz w:val="28"/>
          <w:szCs w:val="28"/>
        </w:rPr>
        <w:t xml:space="preserve"> известно учителям литературы программой литературного образования </w:t>
      </w:r>
      <w:r>
        <w:rPr>
          <w:b/>
          <w:sz w:val="28"/>
          <w:szCs w:val="28"/>
        </w:rPr>
        <w:t>для 10-11 классов авторов Зинина С.А. и Чалмаева В.А.</w:t>
      </w:r>
      <w:r>
        <w:rPr>
          <w:sz w:val="28"/>
          <w:szCs w:val="28"/>
        </w:rPr>
        <w:t>, а также полным методическим обеспечением эт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 2005-2006 уч.г. это издательство планирует выпустить программу литературного образования Меркина Г.С. для 5-9 кл. и к ней полное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ципиально важным и интересным в литературном образовании учащихся стал новый тип учебника – учебник-практикум, где работа над литературным произведением организуется с помощью системы вопросов, заданий, призванных стимулировать учащихся в поисках истины на подчас полемичных по отношению друг к другу оценках художествен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и являются «Литература. Русская классика» 9 класс. Учебник-практикум в 2-х частях под ред. Г.И. Беленького /издательство «Мнемозина»/, учебник-практикум «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10 класс под ред. Ю.И.Лыссого /издательство «Мнемозина»/, «Русская литература 20в.» Практикум. 11 класс под ред. В.П. Журавлева /издательство «Просвещение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е поколение учебников по литературе для старших классов включает систему разноуровневых заданий /в том числе обеспечивает в некотором смысле и профильный уровень обучения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ведением новых форм государственной итоговой  аттестации учащихся /полной/ средней школы по литературе большой интерес представляют книги для учителя «Тесты, вопросы и задания по русской литературе 19 века.10 класс» и «Тесты, вопросы и задания по русской литературе 20 века.11 класс» Чертова В.Ф. /издательство «Просвещение»/, а также «Подготовка к выпускному экзамену по литературе: уроки повторения русской классики в 11 классе» Иванченко Н.И. /издательство «Просвещение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У края,  участвующие в эксперименте по введению профильного 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направлений модернизации школьного образования ведущими являются введение профильного обучения на старшей ступени общего среднего образования и предпрофильная подготовка учащихся 9-х классов, целью которой является помощь школьникам в выборе профиля обучения в 10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д общеобразовательных учреждений края работает в рамках эксперимента по введению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ятиклассникам могут быть предложены курсы, опубликованные в «Сборнике программ курсов по выбору для учащихся 9-х классов, участвующих в эксперименте,  подготовленных ГОУ КК ККИДППО» /ДОН Краснодарского края, ККИДППО, Краснодар, 2004г.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ителям, работающим в старших классах, рекомендованы «Программы элективных курсов. Литература. Профильное обучение. 10-11 кл.» Москва, «Дрофа», 200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риказом департамента образования и науки Краснодарского края от 29.04.2005г. №01.5/799 «Об утверждении региональных учебных планов для 9-х классов общеобразовательных учреждений, участвующих в федеральном эксперименте по введению профильного обучения в 2005-2006 уч.г.», следует обратить внимание на то, что региональный базисный учебный план для 9-х классов /в части предпрофильной подготовки/ рекомендуется в двух вариан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основе федерального БУПа-1998г. в образовательной области «Филология» на литературу отводится 2 учебных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основе федерального БУПа-2004г. – 3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ыбора варианта регионального учебного плана для разработки  учебного плана предоставляется образовательному учреждению, участвующему в эксперименте, «…по мере готовности к переходу на профильное обуч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 числа учебников, предназначенных для литературного образования в профильной школе, рекомендуется «Литература. 10 класс» под редакцией  В.Г.Маранцмана</w:t>
      </w:r>
      <w:r>
        <w:rPr>
          <w:sz w:val="28"/>
          <w:szCs w:val="28"/>
        </w:rPr>
        <w:t>, отличающийся эстетической направленностью анализа художественных произведений, расширением диалога русской и зарубежной литератур, вниманием к диалогу разных видов искусства: литературы, музыки, изобразительных искусств, театра,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рекомендации разработаны Рыбась Е.И., доцентом кафедры гуманитарного и эстетического образования ККИДП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.: 8(8612)32-97-2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58:00Z</dcterms:created>
  <dc:creator>mika</dc:creator>
  <dc:description/>
  <dc:language>en-US</dc:language>
  <cp:lastModifiedBy>Елена Викторовна</cp:lastModifiedBy>
  <dcterms:modified xsi:type="dcterms:W3CDTF">2005-08-18T05:48:00Z</dcterms:modified>
  <cp:revision>77</cp:revision>
  <dc:subject/>
  <dc:title>Методические рекомендации для ОУ Краснодарского края</dc:title>
</cp:coreProperties>
</file>