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Методические рекомендации для ОУ   </w:t>
      </w:r>
    </w:p>
    <w:p>
      <w:pPr>
        <w:pStyle w:val="Normal"/>
        <w:ind w:firstLine="42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Краснодарского края о преподавании литературы </w:t>
      </w:r>
    </w:p>
    <w:p>
      <w:pPr>
        <w:pStyle w:val="Normal"/>
        <w:ind w:firstLine="42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2006-2007 учебном году"</w:t>
      </w:r>
    </w:p>
    <w:p>
      <w:pPr>
        <w:pStyle w:val="Normal"/>
        <w:ind w:firstLine="42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 xml:space="preserve">Приказ департамента образования и науки Краснодарского края от 11.05.2006 № 01.5/ 2243 «О региональных учебных планах общеобразовательных учреждений Краснодарского края в 2006-2007 учебном году» пролонгировал действие региональных базисных планов 2005-2006 учебного года на текущий учебный год, </w:t>
      </w:r>
      <w:r>
        <w:rPr>
          <w:sz w:val="22"/>
          <w:szCs w:val="22"/>
        </w:rPr>
        <w:t xml:space="preserve">сохранив ситуацию постепенного перехода от БУП-1998г. к БУП-2004г. 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Преподавание литературы в ОУ, реализующих</w:t>
      </w:r>
      <w:r>
        <w:rPr>
          <w:sz w:val="22"/>
          <w:szCs w:val="22"/>
        </w:rPr>
        <w:t xml:space="preserve"> БУП-1998г., остается традиционным /см.</w:t>
      </w:r>
      <w:r>
        <w:rPr>
          <w:sz w:val="22"/>
          <w:szCs w:val="18"/>
        </w:rPr>
        <w:t xml:space="preserve"> методические рекомендации для ОУ  Краснодарского края о преподавании литературы в 2005-2006 учебном году/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Основной акцент данных методический рекомендаций сделан на преподавание литературы в ОУ, реализующих</w:t>
      </w:r>
      <w:r>
        <w:rPr>
          <w:sz w:val="22"/>
          <w:szCs w:val="22"/>
        </w:rPr>
        <w:t xml:space="preserve"> БУП-2004г., разработанный в соответствии с</w:t>
      </w:r>
      <w:r>
        <w:rPr>
          <w:sz w:val="22"/>
          <w:szCs w:val="18"/>
        </w:rPr>
        <w:t xml:space="preserve"> государственным стандартом.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 xml:space="preserve">В  государственный стандарт в соответствии с целями и направлениями модернизации образования в содержание преподавания литературы </w:t>
      </w:r>
      <w:r>
        <w:rPr>
          <w:sz w:val="22"/>
          <w:szCs w:val="18"/>
          <w:u w:val="single"/>
        </w:rPr>
        <w:t>внесены существенные изменения, связанные с обновлением перечня изучаемых художественных произведений.</w:t>
      </w:r>
    </w:p>
    <w:p>
      <w:pPr>
        <w:pStyle w:val="Normal"/>
        <w:ind w:firstLine="426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  <w:t xml:space="preserve">Федеральный компонент государственного стандарта среднего (полного) общего образования представлен </w:t>
      </w:r>
      <w:r>
        <w:rPr>
          <w:spacing w:val="-4"/>
          <w:sz w:val="22"/>
          <w:szCs w:val="18"/>
          <w:u w:val="single"/>
        </w:rPr>
        <w:t>на базовом и профильном уровнях.</w:t>
      </w:r>
    </w:p>
    <w:p>
      <w:pPr>
        <w:pStyle w:val="Normal"/>
        <w:ind w:firstLine="426"/>
        <w:jc w:val="both"/>
        <w:rPr/>
      </w:pPr>
      <w:r>
        <w:rPr>
          <w:spacing w:val="-4"/>
          <w:sz w:val="22"/>
          <w:szCs w:val="18"/>
        </w:rPr>
        <w:t xml:space="preserve">При составлении календарно-тематического планирования следует учитывать и то, что перечень художественных произведений в старших классах (10-11кл.) представлен </w:t>
      </w:r>
      <w:r>
        <w:rPr>
          <w:spacing w:val="-4"/>
          <w:sz w:val="22"/>
          <w:szCs w:val="18"/>
          <w:u w:val="single"/>
        </w:rPr>
        <w:t>в двух форматах:</w:t>
      </w:r>
      <w:r>
        <w:rPr>
          <w:spacing w:val="-4"/>
          <w:sz w:val="22"/>
          <w:szCs w:val="18"/>
        </w:rPr>
        <w:t xml:space="preserve"> </w:t>
      </w:r>
      <w:r>
        <w:rPr>
          <w:spacing w:val="-4"/>
          <w:sz w:val="22"/>
          <w:szCs w:val="18"/>
          <w:u w:val="single"/>
        </w:rPr>
        <w:t>прямым шрифтом</w:t>
      </w:r>
      <w:r>
        <w:rPr>
          <w:spacing w:val="-4"/>
          <w:sz w:val="22"/>
          <w:szCs w:val="18"/>
        </w:rPr>
        <w:t xml:space="preserve"> выделено содержание, изучение которого является объектом контроля и оценки в рамках итоговой аттестации выпускников; </w:t>
      </w:r>
      <w:r>
        <w:rPr>
          <w:spacing w:val="-4"/>
          <w:sz w:val="22"/>
          <w:szCs w:val="18"/>
          <w:u w:val="single"/>
        </w:rPr>
        <w:t xml:space="preserve">курсивом </w:t>
      </w:r>
      <w:r>
        <w:rPr>
          <w:spacing w:val="-4"/>
          <w:sz w:val="22"/>
          <w:szCs w:val="18"/>
        </w:rPr>
        <w:t>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Normal"/>
        <w:ind w:firstLine="426"/>
        <w:jc w:val="both"/>
        <w:rPr/>
      </w:pPr>
      <w:r>
        <w:rPr>
          <w:spacing w:val="-4"/>
          <w:sz w:val="22"/>
          <w:szCs w:val="18"/>
        </w:rPr>
        <w:t xml:space="preserve">На сайте Министерства образования и науки  РФ можно ознакомиться с </w:t>
      </w:r>
      <w:r>
        <w:rPr>
          <w:spacing w:val="-4"/>
          <w:sz w:val="22"/>
          <w:szCs w:val="18"/>
          <w:u w:val="single"/>
        </w:rPr>
        <w:t>примерными программами</w:t>
      </w:r>
      <w:r>
        <w:rPr>
          <w:spacing w:val="-4"/>
          <w:sz w:val="22"/>
          <w:szCs w:val="18"/>
        </w:rPr>
        <w:t xml:space="preserve"> основного общего и среднего (полного) общего образования по литературе. Названные примерные программы являются  ориентиром для составления авторских учебных программ и  учебников, могут использоваться при тематическом планировании курса учителем. Примерные программы определяют инвариантную (обязательную) часть учебного курса, тем самым содействуя сохранению единого образовательного пространства и предоставляя широкие возможности для реализации различных подходов к построению учебного курса.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 xml:space="preserve">В примерных программах определены цели и задачи  обучения </w:t>
      </w:r>
      <w:r>
        <w:rPr>
          <w:sz w:val="22"/>
          <w:szCs w:val="18"/>
          <w:u w:val="single"/>
        </w:rPr>
        <w:t>литературе по трем этапам</w:t>
      </w:r>
      <w:r>
        <w:rPr>
          <w:sz w:val="22"/>
          <w:szCs w:val="18"/>
        </w:rPr>
        <w:t xml:space="preserve"> основного общего образования (5-6 классы, 7-8 классы, 9 класс), куда включены и теоретико -литературные понятия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В федеральном базисном учебном плане для ОУ РФ в 5-8 классах отведено 385 часов для обязательного изучения предмета "Литература", т.е. по 70 часов в каждом классе (из расчета 2 учебных часа в неделю). При этом 319 учебных часов рассчитаны на выполнение обязательной программы, а 66 учебных часов (или 17%) составляют резерв для реализации авторских подходов к преподаванию литературы.</w:t>
      </w:r>
    </w:p>
    <w:p>
      <w:pPr>
        <w:pStyle w:val="Normal"/>
        <w:ind w:firstLine="426"/>
        <w:jc w:val="both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Обязательным при составлении календарно-тематического планирования является </w:t>
      </w:r>
      <w:r>
        <w:rPr>
          <w:sz w:val="22"/>
          <w:szCs w:val="18"/>
          <w:u w:val="single"/>
        </w:rPr>
        <w:t>выделение часов на развитие речи: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  <w:u w:val="single"/>
        </w:rPr>
        <w:t xml:space="preserve"> </w:t>
      </w:r>
      <w:r>
        <w:rPr>
          <w:sz w:val="22"/>
          <w:szCs w:val="18"/>
          <w:u w:val="single"/>
        </w:rPr>
        <w:t>в 5 и 6 классах</w:t>
      </w:r>
      <w:r>
        <w:rPr>
          <w:sz w:val="22"/>
          <w:szCs w:val="18"/>
        </w:rPr>
        <w:t xml:space="preserve"> за учебный год учащиеся должны написать не менее 4 сочинений (из них 3 аудиторных),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  <w:u w:val="single"/>
        </w:rPr>
        <w:t xml:space="preserve"> </w:t>
      </w:r>
      <w:r>
        <w:rPr>
          <w:sz w:val="22"/>
          <w:szCs w:val="18"/>
          <w:u w:val="single"/>
        </w:rPr>
        <w:t>в 7 и 8 классе</w:t>
      </w:r>
      <w:r>
        <w:rPr>
          <w:sz w:val="22"/>
          <w:szCs w:val="18"/>
        </w:rPr>
        <w:t xml:space="preserve"> - не менее 5 сочинений (из них 4 аудиторных), 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  <w:u w:val="single"/>
        </w:rPr>
        <w:t>в 9 классе</w:t>
      </w:r>
      <w:r>
        <w:rPr>
          <w:sz w:val="22"/>
          <w:szCs w:val="18"/>
        </w:rPr>
        <w:t xml:space="preserve"> - не менее 6 сочинений (из них 5 аудиторных)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Для обязательного изучения учебного предмета "Литература" на этапе среднего (полного) общего образования (10-11 классы) в федеральном  базисном плане отводится 210 часов (по 105 часов в каждом классе, из расчета 3 учебных часа в неделю).</w:t>
      </w:r>
    </w:p>
    <w:p>
      <w:pPr>
        <w:pStyle w:val="Normal"/>
        <w:ind w:firstLine="426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  <w:t>В примерной программе для 10-11 классов расписано 180 учебных часов, а резерв учебного времени  составлен 30 часов (14%) для реализации авторских подходов к преподаванию литературы в старших классах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Следует обратить внимание но то, что по новым государственным стандартам литературного образования изучение романа "Евгений Онегин" А.С. Пушкина, романа "Герой нашего времени " М.Ю. Лермонтова, поэмы "Мертвые души" Н.В. Гоголя перенесено в 9 класс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18"/>
        </w:rPr>
        <w:t>В 2006-2007 учебном году литературное образование в основной и средней (полной) школе осуществляется по программам и учебно - методическим комплектам (УМК) следующих авторских коллективов:</w:t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УМК под ред. В.Я. Коровиной</w:t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УМК под ред. Т.Ф. Курдюмовой</w:t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УМК под ред. А.Г. Кутузова</w:t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УМК под ред. Г.И. Беленького</w:t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УМК под ред. М.Б. Ладыгина (для классов углубленного изучения литературы)</w:t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УМК под ред. Г.С. Меркина (для 5-8 классов)</w:t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УМК под ред. С.А. Зинина (для 10-11 классов)</w:t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 xml:space="preserve">Информируем, что в целях повышения качества организации обучения учащихся в ОУ края  разработаны рекомендации ГАС и ККИДППО по составлению и оформлению  модифицированных (авторизованных) программ и календарно-тематического планирования (см. </w:t>
      </w:r>
      <w:r>
        <w:rPr>
          <w:spacing w:val="-10"/>
          <w:sz w:val="22"/>
          <w:szCs w:val="22"/>
          <w:u w:val="single"/>
        </w:rPr>
        <w:t xml:space="preserve">письмо </w:t>
      </w:r>
      <w:r>
        <w:rPr>
          <w:sz w:val="22"/>
          <w:szCs w:val="22"/>
          <w:u w:val="single"/>
        </w:rPr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 01.12/752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>Федеральный перечень учебников по литературе, рекомендованный Минобразования  России, опубликован в "Приложении №1 - Основное общее образование" к "Вестнику образования" №4 за 2005 год.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>Обращаем внимание, что учебники, рекомендованные Минобразования России, должны быть выпущены  издательствами не позднее 2000 года, иметь гриф "Рекомендовано" или "Допущено".</w:t>
      </w:r>
    </w:p>
    <w:p>
      <w:pPr>
        <w:pStyle w:val="Normal"/>
        <w:ind w:firstLine="426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  <w:t>При этом, приобретая учебники, следует убедиться в соответствии учебника году федерального стандарта. Например, издательством "Дрофа" в 2005 году выпущены два учебника "В мире литературы" ч. 1, 2, 5 класс, автор Кутузов А.Г.. Но один из них "соответствует обязательному минимуму содержания образования", а второй " соответствует федеральному компоненту стандарта 2004 г." Таким образом, первый из них предназначен для преподавания литературы в тех школах, где еще не осуществлен переход на стандарты 2004 года, второй же рассчитан на перспективное обучение.</w:t>
      </w:r>
    </w:p>
    <w:p>
      <w:pPr>
        <w:pStyle w:val="Normal"/>
        <w:ind w:firstLine="426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ind w:firstLine="426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Профильное обучение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Все большее количество общеобразовательных учреждений края включается в эксперимент по введению профильного обучения на старшей ступе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2"/>
          <w:szCs w:val="18"/>
        </w:rPr>
        <w:t>Каждый год в крае проводится конкурс на лучшие  элективные курсы 9 и 10-11 классов, являющиеся обязательной составной частью эксперимента, ориентирующей школьников в выборе профиля обучения и помогающей получить глубокие знания в выбранном профиле. Элективные курсы, занявшие на конкурсе призовые места, публикуются (см.</w:t>
      </w:r>
      <w:r>
        <w:rPr>
          <w:color w:val="000000"/>
          <w:spacing w:val="-10"/>
          <w:sz w:val="24"/>
          <w:szCs w:val="24"/>
        </w:rPr>
        <w:t xml:space="preserve"> сборники программ элективных курсов, разработанных педагогами-победителями краевого (заочного) конкурса в 2004-2005.г.г., 2005-2006 г.г../Краснодар: «Мир Кубани», 2005, 2006г.г.)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Издательство "Дрофа" приступило к выпуску учебных пособий по элективным курсам, без которых преподавание такого рода курсов  практически невозможно. Так, в 2006 г. вышли учебные пособия "Современный отечественный литературный процесс" (11 кл. Элективные курсы), автор Т.Г. Кучина; "Основы поэтики. Теория и практика анализа художественного текста" (10-11 кл. Элективные курсы), автор Е.А.Зинина.</w:t>
      </w:r>
    </w:p>
    <w:p>
      <w:pPr>
        <w:pStyle w:val="Normal"/>
        <w:ind w:firstLine="426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firstLine="426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Кубановедение.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>В настоящее время создан базисный учебный план, который определил место и количество учебных часов, отводимых на преподавание блока "Литература" в курсе "Кубановедение".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>Следует отметить, что вышеназванный курс не входит в федеральный базисный план и  программы преподавания литературы в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основной и средней (полной</w:t>
      </w:r>
      <w:r>
        <w:rPr>
          <w:b/>
          <w:sz w:val="22"/>
          <w:szCs w:val="18"/>
        </w:rPr>
        <w:t xml:space="preserve">) </w:t>
      </w:r>
      <w:r>
        <w:rPr>
          <w:sz w:val="22"/>
          <w:szCs w:val="18"/>
        </w:rPr>
        <w:t>школе. Поэтому нельзя путать понятия "региональный компонент" и блок "Литература" в курсе "Кубановедение". На осуществление регионального компонента  в каждом классе федеральными программами отводится 10-15% учебного времени (из числа резервного - см. начало методического письма), тогда как курс "Кубановедение" является совершенно самостоятельным.</w:t>
      </w:r>
    </w:p>
    <w:p>
      <w:pPr>
        <w:pStyle w:val="Normal"/>
        <w:ind w:firstLine="426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О преподавании литературы с учетом подготовки учащихся к итоговой аттестации в форме ЕГЭ.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>В рамках проходящего в РФ эксперимента по итоговой аттестации учащихся в форме ЕГЭ каждому учителю литературы следует обратить самое серьезное внимание на особенности модели экзамена по литературе в вышеназванной форме, формулировку заданий А, В, а также специфику заданий типа С.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>Система оценивания экзаменационной работы в форме ЕГЭ (критерии) должна стать направляющей для учителя при оценивании любой творческой работы по литературе. Достаточно напомнить, что важными критериями при выставлении отметки за содержание ученической работы являются "глубина и самостоятельность понимания проблемы", "уровень владения теоретико-литературными знаниями", "обоснованность привлечения текста", "последовательность и логичность изложения", "следование нормам речи".</w:t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>Становится ясно, что к такого рода творческой работе по литературе учащихся надо начинать готовить уже в основной  школе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Федеральный институт педагогических измерений (ФИПИ) опубликовал методическое письмо "О преподавании литературы в средней школе с учетом результатов ЕГЭ 2005 года", где в разделе "Рекомендации по совершенствованию методики преподавания литературы" можно ознакомиться с теми задачами, которые стоят перед каждым учителем литературы на сегодняшний день. Данное методическое письмо следует изучить на заседаниях районных МО словесников и организовать проблемные семинары по реализации рекомендаций, обозначенных в данном письме (сайты </w:t>
      </w:r>
      <w:r>
        <w:rPr>
          <w:sz w:val="22"/>
          <w:szCs w:val="18"/>
          <w:lang w:val="en-US"/>
        </w:rPr>
        <w:t>http</w:t>
      </w:r>
      <w:r>
        <w:rPr>
          <w:sz w:val="22"/>
          <w:szCs w:val="18"/>
        </w:rPr>
        <w:t>://</w:t>
      </w:r>
      <w:r>
        <w:rPr>
          <w:sz w:val="22"/>
          <w:szCs w:val="18"/>
          <w:lang w:val="en-US"/>
        </w:rPr>
        <w:t>ege</w:t>
      </w:r>
      <w:r>
        <w:rPr>
          <w:sz w:val="22"/>
          <w:szCs w:val="18"/>
        </w:rPr>
        <w:t>.</w:t>
      </w:r>
      <w:r>
        <w:rPr>
          <w:sz w:val="22"/>
          <w:szCs w:val="18"/>
          <w:lang w:val="en-US"/>
        </w:rPr>
        <w:t>edu</w:t>
      </w:r>
      <w:r>
        <w:rPr>
          <w:sz w:val="22"/>
          <w:szCs w:val="18"/>
        </w:rPr>
        <w:t>.</w:t>
      </w:r>
      <w:r>
        <w:rPr>
          <w:sz w:val="22"/>
          <w:szCs w:val="18"/>
          <w:lang w:val="en-US"/>
        </w:rPr>
        <w:t>ru</w:t>
      </w:r>
      <w:r>
        <w:rPr>
          <w:sz w:val="22"/>
          <w:szCs w:val="18"/>
        </w:rPr>
        <w:t xml:space="preserve"> – портал информационной поддержки проекта "Единый государственный экзамен" и сайт ФИПИ </w:t>
      </w:r>
      <w:r>
        <w:rPr>
          <w:sz w:val="22"/>
          <w:szCs w:val="18"/>
          <w:lang w:val="en-US"/>
        </w:rPr>
        <w:t>http</w:t>
      </w:r>
      <w:r>
        <w:rPr>
          <w:sz w:val="22"/>
          <w:szCs w:val="18"/>
        </w:rPr>
        <w:t xml:space="preserve">: </w:t>
      </w:r>
      <w:r>
        <w:rPr>
          <w:sz w:val="22"/>
          <w:szCs w:val="22"/>
        </w:rPr>
        <w:t>www.fipi.</w:t>
      </w:r>
      <w:r>
        <w:rPr>
          <w:sz w:val="22"/>
          <w:szCs w:val="22"/>
          <w:lang w:val="en-US"/>
        </w:rPr>
        <w:t>ru</w:t>
      </w:r>
      <w:r>
        <w:rPr>
          <w:sz w:val="22"/>
          <w:szCs w:val="18"/>
        </w:rPr>
        <w:t>).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  <w:t>Методические рекомендации разработаны Рыбась Е.И., доцентом кафедры гуманитарного и эстетического образования ККИДППО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18"/>
        </w:rPr>
        <w:t>Конт.телефон: 8 (861) 232-97-23</w:t>
      </w:r>
    </w:p>
    <w:sectPr>
      <w:type w:val="nextPage"/>
      <w:pgSz w:orient="landscape" w:w="8419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6:00Z</dcterms:created>
  <dc:creator>1</dc:creator>
  <dc:description/>
  <cp:keywords/>
  <dc:language>en-US</dc:language>
  <cp:lastModifiedBy>NG</cp:lastModifiedBy>
  <cp:lastPrinted>2006-08-17T14:26:00Z</cp:lastPrinted>
  <dcterms:modified xsi:type="dcterms:W3CDTF">2006-08-17T10:26:00Z</dcterms:modified>
  <cp:revision>2</cp:revision>
  <dc:subject/>
  <dc:title>Методические рекомендации для ОУ   </dc:title>
</cp:coreProperties>
</file>