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341" w:after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341" w:after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spacing w:before="341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spacing w:before="341" w:after="0"/>
        <w:jc w:val="center"/>
        <w:rPr>
          <w:rFonts w:ascii="Times New Roman CYR" w:hAnsi="Times New Roman CYR" w:cs="Times New Roman CYR"/>
          <w:color w:val="000000"/>
          <w:sz w:val="56"/>
          <w:szCs w:val="56"/>
        </w:rPr>
      </w:pPr>
      <w:r>
        <w:rPr>
          <w:rFonts w:cs="Times New Roman CYR" w:ascii="Times New Roman CYR" w:hAnsi="Times New Roman CYR"/>
          <w:color w:val="000000"/>
          <w:sz w:val="56"/>
          <w:szCs w:val="56"/>
        </w:rPr>
        <w:t>Комплексный анализ тек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spacing w:before="341" w:after="0"/>
        <w:jc w:val="center"/>
        <w:rPr>
          <w:rFonts w:ascii="Times New Roman CYR" w:hAnsi="Times New Roman CYR" w:cs="Times New Roman CYR"/>
          <w:color w:val="000000"/>
          <w:sz w:val="56"/>
          <w:szCs w:val="56"/>
        </w:rPr>
      </w:pPr>
      <w:r>
        <w:rPr>
          <w:rFonts w:cs="Times New Roman CYR" w:ascii="Times New Roman CYR" w:hAnsi="Times New Roman CYR"/>
          <w:color w:val="000000"/>
          <w:sz w:val="56"/>
          <w:szCs w:val="56"/>
        </w:rPr>
        <w:t>9 класс</w:t>
      </w:r>
    </w:p>
    <w:p>
      <w:pPr>
        <w:pStyle w:val="Normal"/>
        <w:widowControl w:val="false"/>
        <w:shd w:fill="FFFFFF" w:val="clear"/>
        <w:autoSpaceDE w:val="false"/>
        <w:spacing w:before="341" w:after="0"/>
        <w:jc w:val="center"/>
        <w:rPr>
          <w:rFonts w:ascii="Times New Roman CYR" w:hAnsi="Times New Roman CYR" w:cs="Times New Roman CYR"/>
          <w:color w:val="000000"/>
          <w:sz w:val="56"/>
          <w:szCs w:val="56"/>
        </w:rPr>
      </w:pPr>
      <w:r>
        <w:rPr>
          <w:rFonts w:cs="Times New Roman CYR" w:ascii="Times New Roman CYR" w:hAnsi="Times New Roman CYR"/>
          <w:color w:val="000000"/>
          <w:sz w:val="56"/>
          <w:szCs w:val="56"/>
        </w:rPr>
      </w:r>
    </w:p>
    <w:p>
      <w:pPr>
        <w:pStyle w:val="Normal"/>
        <w:widowControl w:val="false"/>
        <w:shd w:fill="FFFFFF" w:val="clear"/>
        <w:autoSpaceDE w:val="false"/>
        <w:spacing w:before="341" w:after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341" w:after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spacing w:before="341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рнякова Татьяна Леонидовна,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spacing w:before="341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итель русского языка и литера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spacing w:before="341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У СОШ № 14 ст. Ярославск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spacing w:before="341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spacing w:before="341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стов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spacing w:before="341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раснода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spacing w:before="341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41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41" w:after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341" w:after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341" w:after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341" w:after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341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 xml:space="preserve">1. </w:t>
      </w:r>
    </w:p>
    <w:p>
      <w:pPr>
        <w:pStyle w:val="Normal"/>
        <w:widowControl w:val="false"/>
        <w:shd w:fill="FFFFFF" w:val="clear"/>
        <w:autoSpaceDE w:val="false"/>
        <w:spacing w:before="163" w:after="0"/>
        <w:ind w:left="10" w:right="5" w:first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1)Кого берёзой удивишь? (2)Это дерево настолько привычно, что мы порой и не замечаем</w:t>
      </w:r>
      <w:r>
        <w:rPr>
          <w:rFonts w:cs="Times New Roman CYR" w:ascii="Times New Roman CYR" w:hAnsi="Times New Roman CYR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его. (3)Вы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гляни из окна в городе ли, в деревне, - всюду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vertAlign w:val="superscript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 берё</w:t>
        <w:softHyphen/>
        <w:t xml:space="preserve">зу увидишь — белоногую, в зелёной листве, такую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накомую. (4)Постоянный спутник нашей жизни.  (5)То ли дело породы, о которых поведал аме</w:t>
        <w:softHyphen/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риканский дендролог Э. Меннинджер в своей кни</w:t>
        <w:softHyphen/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 xml:space="preserve">ге «Причудливые деревья». (6)От одних назван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ух замирает: «взбесившиеся корни», «двуглавые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чудовища», «деревья-призраки»... (7)Жаркое дыха</w:t>
        <w:softHyphen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е джунглей, опасные тропы саванны, тайны так и будоражат кровь, манят приключениями. (8)Кого после этого поразишь</w:t>
      </w:r>
      <w:r>
        <w:rPr>
          <w:rFonts w:cs="Times New Roman CYR" w:ascii="Times New Roman CYR" w:hAnsi="Times New Roman CYR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ассказом о скромной на</w:t>
        <w:softHyphen/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шей берёзе?</w:t>
      </w:r>
    </w:p>
    <w:p>
      <w:pPr>
        <w:pStyle w:val="Normal"/>
        <w:widowControl w:val="false"/>
        <w:shd w:fill="FFFFFF" w:val="clear"/>
        <w:autoSpaceDE w:val="false"/>
        <w:ind w:left="14" w:right="10" w:firstLine="27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9)Мне стало обидно за берёзу. (10) Я вспом</w:t>
        <w:softHyphen/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ил, как в одном из своих писем Александр Серге</w:t>
        <w:softHyphen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вич Пушкин писал: «Мы переехали горы, и пер</w:t>
        <w:softHyphen/>
        <w:t>вый предмет, поразивший меня, была берёза, се</w:t>
        <w:softHyphen/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ерная берёза! Сердце мое сжалось».</w:t>
      </w:r>
    </w:p>
    <w:p>
      <w:pPr>
        <w:pStyle w:val="Normal"/>
        <w:widowControl w:val="false"/>
        <w:shd w:fill="FFFFFF" w:val="clear"/>
        <w:autoSpaceDE w:val="false"/>
        <w:ind w:left="10" w:right="14" w:firstLine="28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(11)Как много этим сказано! (12)Сколько же в ней пре</w:t>
        <w:softHyphen/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лести, не отделимой от природы нашего Отечества!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0" w:right="5" w:first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13)Радостное, нарядное дерево. (14)Оно забрало в своё одеяние два главных цвета русской природы: зе</w:t>
        <w:softHyphen/>
        <w:t xml:space="preserve">лень лугов и белизну заснеженных полей. (15)И как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эти цвета ей к лицу!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4" w:first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16)Ещё берёза к людям добра. (17)В стародавние вре</w:t>
        <w:softHyphen/>
        <w:t>мена люди нарекли её деревом четырёх дел: пер</w:t>
        <w:softHyphen/>
        <w:t>вое дело — мир освещать, второе — чистоту со</w:t>
        <w:softHyphen/>
        <w:t xml:space="preserve">блюдать, третье — крик утишать, четвёртое —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больных исцелять. (18)Самая светлая — берёзовая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vertAlign w:val="superscript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учина. (19)Скрип телеги утишался берёзовым дёг</w:t>
        <w:softHyphen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м. (20)Берёзовый веник в бане «чистоту соблюдал»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(21)От всяких хворей лечил настой из берёзовых по</w:t>
        <w:softHyphen/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чек.</w:t>
      </w:r>
    </w:p>
    <w:p>
      <w:pPr>
        <w:pStyle w:val="Normal"/>
        <w:widowControl w:val="false"/>
        <w:shd w:fill="FFFFFF" w:val="clear"/>
        <w:autoSpaceDE w:val="false"/>
        <w:ind w:left="28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(22)Какое родное, тёплое, верное дерево!</w:t>
      </w:r>
    </w:p>
    <w:p>
      <w:pPr>
        <w:pStyle w:val="Normal"/>
        <w:widowControl w:val="false"/>
        <w:shd w:fill="FFFFFF" w:val="clear"/>
        <w:autoSpaceDE w:val="false"/>
        <w:spacing w:before="53" w:after="0"/>
        <w:ind w:right="5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pacing w:val="-7"/>
          <w:sz w:val="28"/>
          <w:szCs w:val="28"/>
        </w:rPr>
        <w:t>Ю. Крутогоров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4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before="5" w:after="0"/>
        <w:ind w:left="73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</w:t>
        <w:tab/>
        <w:t>Определите стиль текста. Докажите своё мнение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73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</w:t>
        <w:tab/>
        <w:t>Из предложений 5-8 выпишите слово с чередующейся безударной гласной в корне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73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</w:t>
        <w:tab/>
        <w:t xml:space="preserve">Из предложений 1-5 выпишите слова с орфограммой «Правописание личных окончаний глаголов».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73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</w:t>
        <w:tab/>
        <w:t xml:space="preserve">Объясните значение слов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дендролог, саванна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73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</w:t>
        <w:tab/>
        <w:t xml:space="preserve">Подберите синонимы к словам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одеяние, нарекать,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 xml:space="preserve">исцелять.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Какова стилистическая окраска этих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слов?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73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6.</w:t>
        <w:tab/>
        <w:t xml:space="preserve">Сравните слова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утешать — утишать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 xml:space="preserve">Подберите однокоренные слова к слову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</w:rPr>
        <w:t>утишать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73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7.</w:t>
        <w:tab/>
        <w:t>Из предложений 13-15 выпишите слово, образованное бессуффиксным способом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73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8.</w:t>
        <w:tab/>
        <w:t>Замените словосочетание из предложения 20, построенное на основе подчинительной связи СОГЛАСОВАНИЕ, синонимичным словосочетанием со связью УПРАВЛЕНИЕ. Напишите получившееся словосочетание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73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9.</w:t>
        <w:tab/>
        <w:t>Из предложения 1 выпишите грамматическую основу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73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10.</w:t>
        <w:tab/>
        <w:t>Среди предложений 7-9 найдите предложения с однородными членами. Напишите номера этих предложений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73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11.</w:t>
        <w:tab/>
        <w:t xml:space="preserve"> Среди предложений 2-6 найдите сложноподчиненное предложение с придаточным определительным. Напишите номер этого предложения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73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</w:t>
        <w:tab/>
        <w:t xml:space="preserve"> Среди предложений 8-10 найдите безличное предложение. Напишите номер этого предложения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73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</w:t>
        <w:tab/>
        <w:t xml:space="preserve"> Среди предложений  16-21 найдите сложное бессоюзное предложение. Напишите номер этого пред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before="5" w:after="0"/>
        <w:ind w:left="73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</w:t>
        <w:tab/>
        <w:t xml:space="preserve">В предложении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Мы переехали горы, и пер</w:t>
        <w:softHyphen/>
        <w:t>вый предмет, поразивший меня, была берёза, се</w:t>
        <w:softHyphen/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 xml:space="preserve">верная берёза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замените причастный оборот синонимичной синтаксической конструкцией.</w:t>
      </w:r>
    </w:p>
    <w:p>
      <w:pPr>
        <w:pStyle w:val="Normal"/>
        <w:widowControl w:val="false"/>
        <w:shd w:fill="FFFFFF" w:val="clear"/>
        <w:autoSpaceDE w:val="false"/>
        <w:spacing w:before="235" w:after="0"/>
        <w:ind w:right="29" w:firstLine="576"/>
        <w:jc w:val="center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2.</w:t>
      </w:r>
    </w:p>
    <w:p>
      <w:pPr>
        <w:pStyle w:val="Normal"/>
        <w:widowControl w:val="false"/>
        <w:shd w:fill="FFFFFF" w:val="clear"/>
        <w:autoSpaceDE w:val="false"/>
        <w:spacing w:before="235" w:after="0"/>
        <w:ind w:right="29" w:firstLine="5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1)Весна наступила в этом году ранняя, дружная и неожидан</w:t>
        <w:softHyphen/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ная. (2)Побежали по деревенским улицам бурливые, коричневые, свер</w:t>
        <w:softHyphen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ающие ручейки, сердито пенясь вокруг встречных каменьев и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быстро вертя щепки и гусиный пух. (3)В огромных лужах воды отрази</w:t>
        <w:softHyphen/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ось голубое небо с плывущими по нему круглыми, точно крутя</w:t>
        <w:softHyphen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щимися, белыми облаками; с крыш посыпались частые звонкие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капли. (4)Воробьи, стаями обсыпавшие придорожные ветлы, крича</w:t>
        <w:softHyphen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 так громко и возбуждённо, что ничего нельзя было расслы</w:t>
        <w:softHyphen/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шать за их криком. (5)Везде чувствовалась радостная, торопливая тре</w:t>
        <w:softHyphen/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ога жизни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571"/>
        <w:jc w:val="both"/>
        <w:rPr/>
      </w:pP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(6)Снег сошёл, оставшись ещё кое-где грязными рыхлыми клоч</w:t>
        <w:softHyphen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ами в лощинах и тенистых перелесках. (7)Из-под него выглянула обнажённая, мокрая, тёплая земля, отдохнувшая за зиму и теперь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 xml:space="preserve">полная свежих соков, полная жажды нового материнства. (8)Над 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</w:rPr>
        <w:t>чё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ыми нивами вился лёгкий парок, наполнявший воздух запахом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ттаявшей земли. (9)Мне казалось, что вместе с этим ароматом вл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алась в мою душу весенняя грусть, сладкая и нежная, исполнен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ная беспокойных ожиданий и смутных предчувствий,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 xml:space="preserve">приправленна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определёнными сожалениями о прошлых вёснах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91" w:firstLine="576"/>
        <w:jc w:val="both"/>
        <w:rPr/>
      </w:pP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 xml:space="preserve">(10)Ночи стали теплее. (11)В их густом влажном мраке чувствовалась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зримая спешная творческая работа природы..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477" w:firstLine="77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А. Куприн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477" w:firstLine="77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before="5" w:after="0"/>
        <w:ind w:left="797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</w:t>
        <w:tab/>
        <w:t>Сформулируйте тему, определите стиль текста; озаглавьте его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797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</w:t>
        <w:tab/>
        <w:t>Найдите в тексте 2 слова, в которых произношение не совпадает с написанием; укажите различия между буквенным и звуковым составом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797" w:hanging="360"/>
        <w:jc w:val="both"/>
        <w:rPr>
          <w:rFonts w:ascii="Times New Roman CYR" w:hAnsi="Times New Roman CYR" w:cs="Times New Roman CYR"/>
          <w:color w:val="000000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3.</w:t>
        <w:tab/>
        <w:t>Из предложений 2 - 4  выпишите слово с орфограммой «Буквы З и С на конце приставок»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797" w:hanging="360"/>
        <w:jc w:val="both"/>
        <w:rPr>
          <w:rFonts w:ascii="Times New Roman CYR" w:hAnsi="Times New Roman CYR" w:cs="Times New Roman CYR"/>
          <w:color w:val="000000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4.</w:t>
        <w:tab/>
        <w:t>Из предложения 2 выпишите слово, образованное приставочным способом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797" w:hanging="360"/>
        <w:jc w:val="both"/>
        <w:rPr>
          <w:rFonts w:ascii="Times New Roman CYR" w:hAnsi="Times New Roman CYR" w:cs="Times New Roman CYR"/>
          <w:color w:val="000000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</w:t>
        <w:tab/>
        <w:t>Из предложений 2 – 4  выпишите действительное причастие прошедшего времени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797" w:hanging="360"/>
        <w:jc w:val="both"/>
        <w:rPr>
          <w:rFonts w:ascii="Times New Roman CYR" w:hAnsi="Times New Roman CYR" w:cs="Times New Roman CYR"/>
          <w:color w:val="000000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6.</w:t>
        <w:tab/>
        <w:t>Из предложения 2  выпишите словосочетания со связью ПРИМЫКАНИЕ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797" w:hanging="360"/>
        <w:jc w:val="both"/>
        <w:rPr>
          <w:rFonts w:ascii="Times New Roman CYR" w:hAnsi="Times New Roman CYR" w:cs="Times New Roman CYR"/>
          <w:color w:val="000000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7.</w:t>
        <w:tab/>
        <w:t>Выпишите грамматическую основу из предложения  9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797" w:hanging="360"/>
        <w:jc w:val="both"/>
        <w:rPr>
          <w:rFonts w:ascii="Times New Roman CYR" w:hAnsi="Times New Roman CYR" w:cs="Times New Roman CYR"/>
          <w:color w:val="000000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8.</w:t>
        <w:tab/>
        <w:t>Из предложений 8-11 выпишите двусоставное нераспространенное предложение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797" w:hanging="360"/>
        <w:jc w:val="both"/>
        <w:rPr>
          <w:rFonts w:ascii="Times New Roman CYR" w:hAnsi="Times New Roman CYR" w:cs="Times New Roman CYR"/>
          <w:color w:val="000000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9.</w:t>
        <w:tab/>
        <w:t>Среди предложений 2- 4 найдите предложение с однородными обособленными обстоятельствами. Напишите номер этого предложения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797" w:hanging="360"/>
        <w:jc w:val="both"/>
        <w:rPr>
          <w:rFonts w:ascii="Times New Roman CYR" w:hAnsi="Times New Roman CYR" w:cs="Times New Roman CYR"/>
          <w:color w:val="000000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10.</w:t>
        <w:tab/>
        <w:t>Определите вид придаточного предложения в сложноподчиненном предложении 9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797" w:hanging="360"/>
        <w:jc w:val="both"/>
        <w:rPr>
          <w:rFonts w:ascii="Times New Roman CYR" w:hAnsi="Times New Roman CYR" w:cs="Times New Roman CYR"/>
          <w:color w:val="000000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11.</w:t>
        <w:tab/>
        <w:t>Среди предложений 7-10 найдите сложное предложение, в которое входит односоставное безличное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797" w:hanging="360"/>
        <w:jc w:val="both"/>
        <w:rPr>
          <w:rFonts w:ascii="Times New Roman CYR" w:hAnsi="Times New Roman CYR" w:cs="Times New Roman CYR"/>
          <w:color w:val="000000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12.</w:t>
        <w:tab/>
        <w:t>Объясните постановку точки с запятой в предложении 3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437" w:hanging="0"/>
        <w:jc w:val="both"/>
        <w:rPr>
          <w:rFonts w:ascii="Times New Roman CYR" w:hAnsi="Times New Roman CYR" w:cs="Times New Roman CYR"/>
          <w:color w:val="000000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ind w:firstLine="235"/>
        <w:jc w:val="center"/>
        <w:rPr>
          <w:rFonts w:ascii="Times New Roman CYR" w:hAnsi="Times New Roman CYR" w:cs="Times New Roman CYR"/>
          <w:color w:val="000000"/>
          <w:spacing w:val="23"/>
        </w:rPr>
      </w:pPr>
      <w:r>
        <w:rPr>
          <w:rFonts w:cs="Times New Roman CYR" w:ascii="Times New Roman CYR" w:hAnsi="Times New Roman CYR"/>
          <w:color w:val="000000"/>
          <w:spacing w:val="23"/>
        </w:rPr>
        <w:t>3.</w:t>
      </w:r>
    </w:p>
    <w:p>
      <w:pPr>
        <w:pStyle w:val="Normal"/>
        <w:shd w:fill="FFFFFF" w:val="clear"/>
        <w:autoSpaceDE w:val="false"/>
        <w:ind w:firstLine="235"/>
        <w:jc w:val="both"/>
        <w:rPr>
          <w:rFonts w:ascii="Times New Roman CYR" w:hAnsi="Times New Roman CYR" w:cs="Times New Roman CYR"/>
          <w:color w:val="000000"/>
          <w:spacing w:val="23"/>
        </w:rPr>
      </w:pPr>
      <w:r>
        <w:rPr>
          <w:rFonts w:cs="Times New Roman CYR" w:ascii="Times New Roman CYR" w:hAnsi="Times New Roman CYR"/>
          <w:color w:val="000000"/>
          <w:spacing w:val="23"/>
        </w:rPr>
      </w:r>
    </w:p>
    <w:p>
      <w:pPr>
        <w:pStyle w:val="Normal"/>
        <w:shd w:fill="FFFFFF" w:val="clear"/>
        <w:autoSpaceDE w:val="false"/>
        <w:ind w:firstLine="235"/>
        <w:jc w:val="both"/>
        <w:rPr>
          <w:rFonts w:ascii="Times New Roman CYR" w:hAnsi="Times New Roman CYR" w:cs="Times New Roman CYR"/>
          <w:color w:val="000000"/>
          <w:spacing w:val="23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2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3"/>
          <w:sz w:val="28"/>
          <w:szCs w:val="28"/>
        </w:rPr>
        <w:t>Биологи установили что питание осущест</w:t>
        <w:softHyphen/>
        <w:t>вля…т четыре функц…и. Высчита(н,нн)о что при ос</w:t>
        <w:softHyphen/>
        <w:t>новном обмене у взрослого человека (в)тече</w:t>
        <w:softHyphen/>
        <w:t>ни… суток тратится 1200—1600 ки…ока(л,лл)орий. Общий расход энергии за сутки может коле</w:t>
        <w:softHyphen/>
        <w:t>ба(ться,тся) весьма значительно в зависимости от интенсивности физических нагрузок. У лиц ум</w:t>
        <w:softHyphen/>
        <w:t>стве(н,нн)ого труда не занимающихся (физ)куль</w:t>
        <w:softHyphen/>
        <w:t>турой и спортом, он обычно составляет 2200— 2800 ки…ока(л,лл)орий, тогда как у работников тя</w:t>
        <w:softHyphen/>
        <w:t>желого физического труда повышается до 3900—4300 ки…ока(л,лл)орий. При занятии.. спор</w:t>
        <w:softHyphen/>
        <w:t>том в период инт..нсивной тренировк… суточ</w:t>
        <w:softHyphen/>
        <w:t>ное потребление энергии мож…т доходить до 8000 ки..ока(л,лл)орий. Обеспечение этих энерго</w:t>
        <w:softHyphen/>
        <w:t>трат  первая функц…я питания.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pacing w:val="23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3"/>
          <w:sz w:val="28"/>
          <w:szCs w:val="28"/>
        </w:rPr>
        <w:t>Вторая функц…я питания заключается в снабжении организма пластическими вещест</w:t>
        <w:softHyphen/>
        <w:t>вами. В процессе его жизн…деятельности по</w:t>
        <w:softHyphen/>
        <w:t>стоянно разрушаются одни клетки и внутри</w:t>
        <w:softHyphen/>
        <w:t>клеточные структуры и вместо них появляю(т</w:t>
        <w:softHyphen/>
        <w:t>ся, ться) другие. Строительным материалом для со</w:t>
        <w:softHyphen/>
        <w:t>здания новых клеток и внутриклеточных струк</w:t>
        <w:softHyphen/>
        <w:t>тур служ…т химические вещества входящие в состав пищевых продуктов. К ним прежде всего относятся белки, в меньшей степени минеральные вещества, жиры а затем угле</w:t>
        <w:softHyphen/>
        <w:t xml:space="preserve">воды. </w:t>
      </w:r>
    </w:p>
    <w:p>
      <w:pPr>
        <w:pStyle w:val="Normal"/>
        <w:shd w:fill="FFFFFF" w:val="clear"/>
        <w:autoSpaceDE w:val="false"/>
        <w:ind w:firstLine="235"/>
        <w:jc w:val="both"/>
        <w:rPr>
          <w:rFonts w:ascii="Times New Roman CYR" w:hAnsi="Times New Roman CYR" w:cs="Times New Roman CYR"/>
          <w:color w:val="000000"/>
          <w:spacing w:val="23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23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23"/>
          <w:sz w:val="28"/>
          <w:szCs w:val="28"/>
        </w:rPr>
        <w:t>Третья функция питания  снабжение организма биологически активными ве</w:t>
        <w:softHyphen/>
        <w:t>ществами,  необходимыми  для  жизн…деятель</w:t>
        <w:softHyphen/>
        <w:t>ности. Регуляторы химических процессов протекающих в организме синтезируются им са</w:t>
        <w:softHyphen/>
        <w:t>мим.    Это    ферменты  высок…молекулярные   соед…нения белковой природы являющ…еся ка</w:t>
        <w:softHyphen/>
        <w:t>тализаторами биохимических реакций, в боль</w:t>
        <w:softHyphen/>
        <w:t>ш…нстве случаев гормоны  биологически ак</w:t>
        <w:softHyphen/>
        <w:t>тивные вещества выделяемые в кровь железа</w:t>
        <w:softHyphen/>
        <w:t>ми внутренней секреции.    Однако   некоторые коферменты     (низкомолекулярные    вещества, являющиеся    необходимой составной    частью ряда ферментов без которых те не способны проявлять свою активность), а также опреде</w:t>
        <w:softHyphen/>
        <w:t>ленные   гормоны   могут  синтезирова(тся,ться)     из специальных  предшестве…иков находящихся в пище.  Эти предшестве…ики  (не)безызвест</w:t>
        <w:softHyphen/>
        <w:t>ные  всем  витамины  присутствующие  в  про</w:t>
        <w:softHyphen/>
        <w:t>дуктах питания. Отметим что третья    функ</w:t>
        <w:softHyphen/>
        <w:t>ц…я возникла по…же двух других в результате эволюции животного мира когда в п…томстве появилась и закрепилась способ…ость    синт…зировать   не   все   (не)обходимые   биологически активные соед…нения, а только (не)которые   из них  остальные   поступали   в почти готовом виде с пищ..й. Это свойство оказалось (не)обы</w:t>
        <w:softHyphen/>
        <w:t>чайно целес…образным стала (не)нужной боль</w:t>
        <w:softHyphen/>
        <w:t>шая работа по синтезу данных соед…нений и организм животных получил возможн..сть ис</w:t>
        <w:softHyphen/>
        <w:t>пользовать высвободившиеся резервы для дру</w:t>
        <w:softHyphen/>
        <w:t>гих целей. Обнаружено так(же) что (не)которые гормоны возникают в пищева</w:t>
        <w:softHyphen/>
        <w:t>рительном тракте человека благодаря перева</w:t>
        <w:softHyphen/>
        <w:t>риванию определенных пищевых белков. Установле(н,нн)о например что из казеина молока об</w:t>
        <w:softHyphen/>
        <w:t>разуются пептидные гормоны которые всасываются в кровь и оказывают влияние на деятельность голов</w:t>
        <w:softHyphen/>
        <w:t>ного мозга.</w:t>
      </w:r>
    </w:p>
    <w:p>
      <w:pPr>
        <w:pStyle w:val="Normal"/>
        <w:shd w:fill="FFFFFF" w:val="clear"/>
        <w:autoSpaceDE w:val="false"/>
        <w:ind w:firstLine="235"/>
        <w:jc w:val="both"/>
        <w:rPr>
          <w:rFonts w:ascii="Times New Roman CYR" w:hAnsi="Times New Roman CYR" w:cs="Times New Roman CYR"/>
          <w:color w:val="000000"/>
          <w:spacing w:val="23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3"/>
          <w:sz w:val="28"/>
          <w:szCs w:val="28"/>
        </w:rPr>
        <w:t>Еще одна четвертая  функ</w:t>
        <w:softHyphen/>
        <w:t>ц..я питания выработка и(м,мм)унитета. Установ</w:t>
        <w:softHyphen/>
        <w:t>ле(н,нн)о что величина и(м,мм)унного ответа на ин</w:t>
        <w:softHyphen/>
        <w:t>фекц..ю зависит от качества питания и особен</w:t>
        <w:softHyphen/>
        <w:t>но от достаточного содержания в пище кало</w:t>
        <w:softHyphen/>
        <w:t>рий, полноце(н,нн)ых белков и витаминов (вспом</w:t>
        <w:softHyphen/>
        <w:t>ним пословицу «лук — от семи недуг»). При (не)достаточном питании.. снижае(ться,тся) общий и(м,м</w:t>
        <w:softHyphen/>
        <w:t>м)унитет и уменьшается сопр..тивляемость ор</w:t>
        <w:softHyphen/>
        <w:t>ганизма самым различным инфекц..ям. И на</w:t>
        <w:softHyphen/>
        <w:t>оборот полноце(н,нн)ое питание с достаточным содержанием белков жиров витаминов уси</w:t>
        <w:softHyphen/>
        <w:t>ливает и(м,мм)унитет и повышает сопр..тивляе</w:t>
        <w:softHyphen/>
        <w:t>мость инфекц…ям.</w:t>
      </w:r>
    </w:p>
    <w:p>
      <w:pPr>
        <w:pStyle w:val="Normal"/>
        <w:shd w:fill="FFFFFF" w:val="clear"/>
        <w:autoSpaceDE w:val="false"/>
        <w:ind w:left="235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23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23"/>
          <w:sz w:val="28"/>
          <w:szCs w:val="28"/>
        </w:rPr>
        <w:t>(Шатерников В.А.)</w:t>
      </w:r>
      <w:r>
        <w:rPr>
          <w:rFonts w:cs="Times New Roman CYR" w:ascii="Times New Roman CYR" w:hAnsi="Times New Roman CYR"/>
          <w:color w:val="000000"/>
          <w:spacing w:val="23"/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autoSpaceDE w:val="false"/>
        <w:ind w:left="235" w:hanging="0"/>
        <w:jc w:val="both"/>
        <w:rPr>
          <w:rFonts w:ascii="Times New Roman CYR" w:hAnsi="Times New Roman CYR" w:cs="Times New Roman CYR"/>
          <w:color w:val="000000"/>
          <w:spacing w:val="23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3"/>
          <w:sz w:val="28"/>
          <w:szCs w:val="28"/>
        </w:rPr>
        <w:t>1. Вставьте пропущенные буквы, расставьте знаки препинания. Приготовьтесь к выразительному чтению текста. Прочитайте.</w:t>
      </w:r>
    </w:p>
    <w:p>
      <w:pPr>
        <w:pStyle w:val="Normal"/>
        <w:shd w:fill="FFFFFF" w:val="clear"/>
        <w:autoSpaceDE w:val="false"/>
        <w:ind w:left="235" w:hanging="0"/>
        <w:jc w:val="both"/>
        <w:rPr/>
      </w:pPr>
      <w:r>
        <w:rPr>
          <w:rFonts w:cs="Times New Roman CYR" w:ascii="Times New Roman CYR" w:hAnsi="Times New Roman CYR"/>
          <w:color w:val="000000"/>
          <w:spacing w:val="23"/>
          <w:sz w:val="28"/>
          <w:szCs w:val="28"/>
        </w:rPr>
        <w:t xml:space="preserve">2. Укажите стиль и тип текста, обоснуйте свой ответ. </w:t>
      </w:r>
    </w:p>
    <w:p>
      <w:pPr>
        <w:pStyle w:val="Normal"/>
        <w:shd w:fill="FFFFFF" w:val="clear"/>
        <w:autoSpaceDE w:val="false"/>
        <w:ind w:left="235" w:hanging="0"/>
        <w:jc w:val="both"/>
        <w:rPr>
          <w:rFonts w:ascii="Times New Roman CYR" w:hAnsi="Times New Roman CYR" w:cs="Times New Roman CYR"/>
          <w:color w:val="000000"/>
          <w:spacing w:val="23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3"/>
          <w:sz w:val="28"/>
          <w:szCs w:val="28"/>
        </w:rPr>
        <w:t>3. Подберите к тексту заголовок, отражающий его основную мысль.</w:t>
      </w:r>
    </w:p>
    <w:p>
      <w:pPr>
        <w:pStyle w:val="Normal"/>
        <w:shd w:fill="FFFFFF" w:val="clear"/>
        <w:autoSpaceDE w:val="false"/>
        <w:ind w:left="235" w:hanging="0"/>
        <w:jc w:val="both"/>
        <w:rPr>
          <w:rFonts w:ascii="Times New Roman CYR" w:hAnsi="Times New Roman CYR" w:cs="Times New Roman CYR"/>
          <w:color w:val="000000"/>
          <w:spacing w:val="23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3"/>
          <w:sz w:val="28"/>
          <w:szCs w:val="28"/>
        </w:rPr>
        <w:t>4. Проведите наблюдение над употреблением в тексте вводных слов и предложений и сделайте вывод.</w:t>
      </w:r>
    </w:p>
    <w:p>
      <w:pPr>
        <w:pStyle w:val="Normal"/>
        <w:shd w:fill="FFFFFF" w:val="clear"/>
        <w:autoSpaceDE w:val="false"/>
        <w:ind w:left="235" w:hanging="0"/>
        <w:jc w:val="both"/>
        <w:rPr>
          <w:rFonts w:ascii="Times New Roman CYR" w:hAnsi="Times New Roman CYR" w:cs="Times New Roman CYR"/>
          <w:color w:val="000000"/>
          <w:spacing w:val="23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3"/>
          <w:sz w:val="28"/>
          <w:szCs w:val="28"/>
        </w:rPr>
        <w:t>5. Объясните постановку знаков препинания во втором абзаце.</w:t>
      </w:r>
    </w:p>
    <w:p>
      <w:pPr>
        <w:pStyle w:val="Normal"/>
        <w:shd w:fill="FFFFFF" w:val="clear"/>
        <w:autoSpaceDE w:val="false"/>
        <w:ind w:left="235" w:hanging="0"/>
        <w:jc w:val="both"/>
        <w:rPr>
          <w:rFonts w:ascii="Times New Roman CYR" w:hAnsi="Times New Roman CYR" w:cs="Times New Roman CYR"/>
          <w:color w:val="000000"/>
          <w:spacing w:val="23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3"/>
          <w:sz w:val="28"/>
          <w:szCs w:val="28"/>
        </w:rPr>
        <w:t>6. Укажите по одному словосочетанию с разными видами связи.</w:t>
      </w:r>
    </w:p>
    <w:p>
      <w:pPr>
        <w:pStyle w:val="Normal"/>
        <w:shd w:fill="FFFFFF" w:val="clear"/>
        <w:autoSpaceDE w:val="false"/>
        <w:ind w:left="235" w:hanging="0"/>
        <w:jc w:val="both"/>
        <w:rPr>
          <w:rFonts w:ascii="Times New Roman CYR" w:hAnsi="Times New Roman CYR" w:cs="Times New Roman CYR"/>
          <w:color w:val="000000"/>
          <w:spacing w:val="23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3"/>
          <w:sz w:val="28"/>
          <w:szCs w:val="28"/>
        </w:rPr>
        <w:t xml:space="preserve">7. Найдите в тексте сложное предложение, дайте его характеристику. </w:t>
      </w:r>
    </w:p>
    <w:p>
      <w:pPr>
        <w:pStyle w:val="Normal"/>
        <w:shd w:fill="FFFFFF" w:val="clear"/>
        <w:autoSpaceDE w:val="false"/>
        <w:ind w:left="235" w:hanging="0"/>
        <w:jc w:val="both"/>
        <w:rPr>
          <w:rFonts w:ascii="Times New Roman CYR" w:hAnsi="Times New Roman CYR" w:cs="Times New Roman CYR"/>
          <w:color w:val="000000"/>
          <w:spacing w:val="23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3"/>
          <w:sz w:val="28"/>
          <w:szCs w:val="28"/>
        </w:rPr>
        <w:t>8. Найдите в тексте причастия. Разберите их по составу.</w:t>
      </w:r>
    </w:p>
    <w:p>
      <w:pPr>
        <w:pStyle w:val="Normal"/>
        <w:shd w:fill="FFFFFF" w:val="clear"/>
        <w:autoSpaceDE w:val="false"/>
        <w:ind w:left="235" w:hanging="0"/>
        <w:jc w:val="both"/>
        <w:rPr>
          <w:rFonts w:ascii="Times New Roman CYR" w:hAnsi="Times New Roman CYR" w:cs="Times New Roman CYR"/>
          <w:color w:val="000000"/>
          <w:spacing w:val="23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3"/>
          <w:sz w:val="28"/>
          <w:szCs w:val="28"/>
        </w:rPr>
        <w:t>9. Еще раз прочтите текст и поделитесь своими мыслями о правильном питании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437" w:hanging="0"/>
        <w:jc w:val="both"/>
        <w:rPr>
          <w:rFonts w:ascii="Times New Roman CYR" w:hAnsi="Times New Roman CYR" w:cs="Times New Roman CYR"/>
          <w:color w:val="000000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34" w:right="5" w:firstLine="317"/>
        <w:jc w:val="center"/>
        <w:rPr>
          <w:rFonts w:ascii="Times New Roman CYR" w:hAnsi="Times New Roman CYR" w:cs="Times New Roman CYR"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7"/>
          <w:sz w:val="28"/>
          <w:szCs w:val="28"/>
        </w:rPr>
        <w:t>4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34" w:right="5" w:firstLine="317"/>
        <w:jc w:val="both"/>
        <w:rPr/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 xml:space="preserve">(1)Что можно дарить? (2)Все можно дарить. (3)И лучший подарок тот, что прост, 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лго не забывается.</w:t>
      </w:r>
    </w:p>
    <w:p>
      <w:pPr>
        <w:pStyle w:val="Normal"/>
        <w:widowControl w:val="false"/>
        <w:shd w:fill="FFFFFF" w:val="clear"/>
        <w:autoSpaceDE w:val="false"/>
        <w:ind w:left="38" w:right="5" w:firstLine="30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(4)Дядя Костя давно обещал мне показать лиственницу.. (5)Посади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н ее на закрайке лесного поля, сразу как война кончилась. (6)Он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 xml:space="preserve">привел меня к своей посадке глубокой осенью. (7)Лиственницы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ояли в три ряда. (8)Деревья с голыми ветками, осыпалась хвоя... (9)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Поле прикрыл снежок легкой накидкой. (10)В лесу снега нет.</w:t>
      </w:r>
    </w:p>
    <w:p>
      <w:pPr>
        <w:pStyle w:val="Normal"/>
        <w:widowControl w:val="false"/>
        <w:shd w:fill="FFFFFF" w:val="clear"/>
        <w:autoSpaceDE w:val="false"/>
        <w:ind w:left="43" w:firstLine="312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(11)Подвел меня дядя Костя к южному углу посадки и молвил: «Первый иди да приглядись, по чему идешь». (12)Глянул я в проход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и ахнул: постелен для меня ковер, светло-желтый, лимонный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естами даже с легкой зеленцой. (13)Дивная картина! (14)Смутился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я, замешкался. (15)Дядя Костя улыбнулся: «Смелей шагай! Эт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рожка - тебе подарок от меня. Прими!» (16)И я пошел. (17)Рядом слева белел снег, а тут для меня была выстлана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лнечная дорожка. (18)Тихо и осторожно шагал я по ней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38" w:firstLine="307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(19)О подарке дяди Кости я вспоминаю всякий раз, когда прохож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имо поля в лесу, где в три ряда стоят лиственницы. (20)Их посадил мой друг в честь Победы, в память о сыне. </w:t>
      </w:r>
    </w:p>
    <w:p>
      <w:pPr>
        <w:pStyle w:val="Normal"/>
        <w:widowControl w:val="false"/>
        <w:shd w:fill="FFFFFF" w:val="clear"/>
        <w:autoSpaceDE w:val="false"/>
        <w:spacing w:before="67" w:after="0"/>
        <w:ind w:right="24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(По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В. Бочарникову)</w:t>
      </w:r>
    </w:p>
    <w:p>
      <w:pPr>
        <w:pStyle w:val="Normal"/>
        <w:widowControl w:val="false"/>
        <w:shd w:fill="FFFFFF" w:val="clear"/>
        <w:tabs>
          <w:tab w:val="clear" w:pos="708"/>
          <w:tab w:val="left" w:pos="1144" w:leader="none"/>
        </w:tabs>
        <w:autoSpaceDE w:val="false"/>
        <w:spacing w:before="96" w:after="0"/>
        <w:ind w:left="1144" w:hanging="36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1.</w:t>
        <w:tab/>
        <w:t xml:space="preserve">К какому стилю можно отнести этот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екст? Какие встречаются в тексте элементы разговорного стиля? </w:t>
      </w:r>
    </w:p>
    <w:p>
      <w:pPr>
        <w:pStyle w:val="Normal"/>
        <w:widowControl w:val="false"/>
        <w:shd w:fill="FFFFFF" w:val="clear"/>
        <w:autoSpaceDE w:val="false"/>
        <w:spacing w:before="96" w:after="0"/>
        <w:ind w:left="1144" w:hanging="36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2.</w:t>
        <w:tab/>
        <w:t xml:space="preserve">Из предложений 8-11 выпишите слово, написание которого определяется правилом: «Если приставка обозначает неполное действие, то в ней пишется буква И (это приставка при-)». </w:t>
      </w:r>
    </w:p>
    <w:p>
      <w:pPr>
        <w:pStyle w:val="Normal"/>
        <w:widowControl w:val="false"/>
        <w:shd w:fill="FFFFFF" w:val="clear"/>
        <w:autoSpaceDE w:val="false"/>
        <w:spacing w:before="96" w:after="0"/>
        <w:ind w:left="1144" w:hanging="36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3.</w:t>
        <w:tab/>
        <w:t>Из предложений 16-18 выпишите причастие.</w:t>
      </w:r>
    </w:p>
    <w:p>
      <w:pPr>
        <w:pStyle w:val="Normal"/>
        <w:widowControl w:val="false"/>
        <w:shd w:fill="FFFFFF" w:val="clear"/>
        <w:autoSpaceDE w:val="false"/>
        <w:spacing w:before="96" w:after="0"/>
        <w:ind w:left="1144" w:hanging="36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4.</w:t>
        <w:tab/>
        <w:t>Из предложения 5 выпишите словосочетание со связью СОГЛАСОВАНИЕ.</w:t>
      </w:r>
    </w:p>
    <w:p>
      <w:pPr>
        <w:pStyle w:val="Normal"/>
        <w:widowControl w:val="false"/>
        <w:shd w:fill="FFFFFF" w:val="clear"/>
        <w:autoSpaceDE w:val="false"/>
        <w:spacing w:before="96" w:after="0"/>
        <w:ind w:left="1144" w:hanging="36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5.</w:t>
        <w:tab/>
        <w:t>Из предложения 2 выпишите грамматическую основу.</w:t>
      </w:r>
    </w:p>
    <w:p>
      <w:pPr>
        <w:pStyle w:val="Normal"/>
        <w:widowControl w:val="false"/>
        <w:shd w:fill="FFFFFF" w:val="clear"/>
        <w:autoSpaceDE w:val="false"/>
        <w:spacing w:before="96" w:after="0"/>
        <w:ind w:left="1144" w:hanging="36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6.</w:t>
        <w:tab/>
        <w:t>Из предложений  17-20 выпишите сложноподчиненное предложение с последовательной связью между придаточными.. Напишите номер этого предложения.</w:t>
      </w:r>
    </w:p>
    <w:p>
      <w:pPr>
        <w:pStyle w:val="Normal"/>
        <w:widowControl w:val="false"/>
        <w:shd w:fill="FFFFFF" w:val="clear"/>
        <w:autoSpaceDE w:val="false"/>
        <w:spacing w:before="96" w:after="0"/>
        <w:ind w:left="1144" w:hanging="36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7.</w:t>
        <w:tab/>
        <w:t xml:space="preserve"> В предложении 11 замените прямую речь косвенной. Запишите предложение.</w:t>
      </w:r>
    </w:p>
    <w:p>
      <w:pPr>
        <w:pStyle w:val="Normal"/>
        <w:widowControl w:val="false"/>
        <w:shd w:fill="FFFFFF" w:val="clear"/>
        <w:autoSpaceDE w:val="false"/>
        <w:spacing w:before="96" w:after="0"/>
        <w:ind w:left="1144" w:hanging="36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8.</w:t>
        <w:tab/>
        <w:t>Сформулируйте тему, озаглавьте текст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96" w:after="0"/>
        <w:ind w:left="1144" w:hanging="36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9.</w:t>
        <w:tab/>
        <w:t>Напишите сочинение - миниатюру на тему «Что можно дарить?»</w:t>
      </w:r>
    </w:p>
    <w:p>
      <w:pPr>
        <w:pStyle w:val="Normal"/>
        <w:shd w:fill="FFFFFF" w:val="clear"/>
        <w:autoSpaceDE w:val="false"/>
        <w:spacing w:before="245" w:after="0"/>
        <w:ind w:right="91" w:firstLine="317"/>
        <w:jc w:val="center"/>
        <w:rPr>
          <w:rFonts w:ascii="Times New Roman CYR" w:hAnsi="Times New Roman CYR" w:cs="Times New Roman CYR"/>
          <w:color w:val="000000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5.</w:t>
      </w:r>
    </w:p>
    <w:p>
      <w:pPr>
        <w:pStyle w:val="Normal"/>
        <w:shd w:fill="FFFFFF" w:val="clear"/>
        <w:autoSpaceDE w:val="false"/>
        <w:spacing w:before="245" w:after="0"/>
        <w:ind w:right="91" w:firstLine="31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1)Я выбирал профессию, когда отец вернулся с войны. (2)Он не мог указать сыну дорогу, потому что сын для отца был загадкой. (3)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Когда отец уходил на фронт, я был мальчишкой. (4)Когда он вернул</w:t>
        <w:softHyphen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я — я выбирал профессию. (5)Но главное я все-таки узнал от отца: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 xml:space="preserve"> «Счастье — это   когда   свой   хлеб   человек   добывает  любимым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делом».</w:t>
      </w:r>
    </w:p>
    <w:p>
      <w:pPr>
        <w:pStyle w:val="Normal"/>
        <w:widowControl w:val="false"/>
        <w:shd w:fill="FFFFFF" w:val="clear"/>
        <w:autoSpaceDE w:val="false"/>
        <w:ind w:left="5" w:right="29" w:firstLine="30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(6)Работал я пионервожатым, потом киномехаником, фотографом. (7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ботать в газете начал случайно. (8)Однажды написал заметку. (9)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Её, к моему удивлению, напечатали и попросили принести ещё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 xml:space="preserve">что-нибудь. (10)Через месяц высокий молодой редактор позвал меня 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абинет. (11)Не хочу ли я работать в газете? (12)Мне показалось, что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едактор шутит. (13)Так началась моя раб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spacing w:before="14" w:after="0"/>
        <w:ind w:left="14" w:right="-92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(14)«Трое суток шагать, трое суток не спать. (15)Ради нескольких строчек в газете...» (16)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Это в песне или на самом деле? (17)На самом деле.</w:t>
      </w:r>
    </w:p>
    <w:p>
      <w:pPr>
        <w:pStyle w:val="Normal"/>
        <w:widowControl w:val="false"/>
        <w:shd w:fill="FFFFFF" w:val="clear"/>
        <w:autoSpaceDE w:val="false"/>
        <w:ind w:left="19" w:right="24" w:firstLine="31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 xml:space="preserve">(18)На космодроме однажды мы не спали четверо суток. (19)Некогда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было спать. (20)Для сна оставались один - два часа, но спать всё равно не могли: слишком велико было возбуждение.</w:t>
      </w:r>
    </w:p>
    <w:p>
      <w:pPr>
        <w:pStyle w:val="Normal"/>
        <w:widowControl w:val="false"/>
        <w:shd w:fill="FFFFFF" w:val="clear"/>
        <w:autoSpaceDE w:val="false"/>
        <w:ind w:left="19" w:right="14" w:firstLine="31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(21)Но, может быть, отдыхаешь, когда возвращаешься в редакцию? (22)Нет! (23)Если вы ночью проходили мимо редакции, вы не могли не за</w:t>
        <w:softHyphen/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метить: здесь долго светятся окна. (24)Журналисты работают! (25)Чита</w:t>
        <w:softHyphen/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ель не помнит случая, чтобы газета не вышла. (26)Что бы ни слу</w:t>
        <w:softHyphen/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 xml:space="preserve">чилось, газета есть! (27)Значит, журналисту надо ехать, спешить куда-то, несмотря на погоду. (28)Месяц без выходных. (29)Писать садишься, не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обращая внимания на самочувствие.</w:t>
      </w:r>
    </w:p>
    <w:p>
      <w:pPr>
        <w:pStyle w:val="Normal"/>
        <w:widowControl w:val="false"/>
        <w:shd w:fill="FFFFFF" w:val="clear"/>
        <w:autoSpaceDE w:val="false"/>
        <w:ind w:left="34" w:right="10" w:firstLine="30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(30)Мне знакома и очень большая радость. (31)Ночью, когда город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утихает, дожидаться свежего номера газеты. (32)И вот её приносят. (33)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 xml:space="preserve">Она пахнет свежей краской. (34)Мы — самые первые её читатели. (35)Мир ещё не видел газеты, но она уже есть. (36)Несколько миллионов людей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 xml:space="preserve">завтра прочтут твоё слово. (37)Иногда от мысли об этом становится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радостно, иногда — странно.</w:t>
      </w:r>
    </w:p>
    <w:p>
      <w:pPr>
        <w:pStyle w:val="Normal"/>
        <w:widowControl w:val="false"/>
        <w:shd w:fill="FFFFFF" w:val="clear"/>
        <w:autoSpaceDE w:val="false"/>
        <w:ind w:left="43" w:firstLine="317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(38)Я не ошибся в выборе профессии журналиста.. (39)Она даёт мне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хлеб и радость. (40)Я тружусь и всегда могу отчитаться за каждый свой прошед</w:t>
        <w:softHyphen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ший день.</w:t>
      </w:r>
    </w:p>
    <w:p>
      <w:pPr>
        <w:pStyle w:val="Normal"/>
        <w:widowControl w:val="false"/>
        <w:shd w:fill="FFFFFF" w:val="clear"/>
        <w:autoSpaceDE w:val="false"/>
        <w:ind w:left="43" w:firstLine="31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(В. Песков.)</w:t>
      </w:r>
    </w:p>
    <w:p>
      <w:pPr>
        <w:pStyle w:val="Normal"/>
        <w:shd w:fill="FFFFFF" w:val="clear"/>
        <w:autoSpaceDE w:val="false"/>
        <w:spacing w:before="5" w:after="0"/>
        <w:ind w:left="10" w:hanging="0"/>
        <w:rPr>
          <w:rFonts w:ascii="Times New Roman CYR" w:hAnsi="Times New Roman CYR" w:cs="Times New Roman CYR"/>
          <w:color w:val="000000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autoSpaceDE w:val="false"/>
        <w:spacing w:before="5" w:after="0"/>
        <w:ind w:left="730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1.</w:t>
        <w:tab/>
        <w:t xml:space="preserve">Определите стиль и ведущий тип речи. </w:t>
      </w:r>
    </w:p>
    <w:p>
      <w:pPr>
        <w:pStyle w:val="Normal"/>
        <w:shd w:fill="FFFFFF" w:val="clear"/>
        <w:autoSpaceDE w:val="false"/>
        <w:spacing w:before="5" w:after="0"/>
        <w:ind w:left="730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2.</w:t>
        <w:tab/>
        <w:t>Сформулируйте основную мысль, составьт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план текст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autoSpaceDE w:val="false"/>
        <w:spacing w:before="5" w:after="0"/>
        <w:ind w:left="730" w:hanging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</w:t>
        <w:tab/>
        <w:t xml:space="preserve">Из предложений 21-29  выпишите слово с орфограммой «Правописание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н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 деепричастием».</w:t>
      </w:r>
    </w:p>
    <w:p>
      <w:pPr>
        <w:pStyle w:val="Normal"/>
        <w:shd w:fill="FFFFFF" w:val="clear"/>
        <w:autoSpaceDE w:val="false"/>
        <w:spacing w:before="5" w:after="0"/>
        <w:ind w:left="73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</w:t>
        <w:tab/>
        <w:t>Из предложения 25 выпишите слово, образованное суффиксальным способом.</w:t>
      </w:r>
    </w:p>
    <w:p>
      <w:pPr>
        <w:pStyle w:val="Normal"/>
        <w:shd w:fill="FFFFFF" w:val="clear"/>
        <w:autoSpaceDE w:val="false"/>
        <w:spacing w:before="5" w:after="0"/>
        <w:ind w:left="73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</w:t>
        <w:tab/>
        <w:t>Из предложений 26-28 выпишите производный предлог.</w:t>
      </w:r>
    </w:p>
    <w:p>
      <w:pPr>
        <w:pStyle w:val="Normal"/>
        <w:shd w:fill="FFFFFF" w:val="clear"/>
        <w:autoSpaceDE w:val="false"/>
        <w:spacing w:before="5" w:after="0"/>
        <w:ind w:left="73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</w:t>
        <w:tab/>
        <w:t>Из предложения 35 выпишите словосочетание со связью УПРАВЛЕНИЕ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autoSpaceDE w:val="false"/>
        <w:spacing w:before="5" w:after="0"/>
        <w:ind w:left="730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7.</w:t>
        <w:tab/>
        <w:t>Выпишите грамматическую основу предложения 2.</w:t>
      </w:r>
    </w:p>
    <w:p>
      <w:pPr>
        <w:pStyle w:val="Normal"/>
        <w:shd w:fill="FFFFFF" w:val="clear"/>
        <w:autoSpaceDE w:val="false"/>
        <w:spacing w:before="5" w:after="0"/>
        <w:ind w:left="730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8.</w:t>
        <w:tab/>
        <w:t>Среди  предложений 1-5 найдите предложение с авторской пунктуацией. Напишите номер этого предложен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autoSpaceDE w:val="false"/>
        <w:spacing w:before="5" w:after="0"/>
        <w:ind w:left="73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9.</w:t>
        <w:tab/>
        <w:t xml:space="preserve">Среди  предложений 31 – 37 найдите сложноподчиненное предложение с придаточным времени. </w:t>
      </w:r>
    </w:p>
    <w:p>
      <w:pPr>
        <w:pStyle w:val="Normal"/>
        <w:shd w:fill="FFFFFF" w:val="clear"/>
        <w:autoSpaceDE w:val="false"/>
        <w:spacing w:before="5" w:after="0"/>
        <w:ind w:left="73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0.</w:t>
        <w:tab/>
        <w:t>Среди предложений 9 - 14 найдите предложение с вводным словосочетанием. Напишите  номер этого предложения.</w:t>
      </w:r>
    </w:p>
    <w:p>
      <w:pPr>
        <w:pStyle w:val="Normal"/>
        <w:shd w:fill="FFFFFF" w:val="clear"/>
        <w:autoSpaceDE w:val="false"/>
        <w:spacing w:before="5" w:after="0"/>
        <w:ind w:left="73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1.</w:t>
        <w:tab/>
        <w:t xml:space="preserve"> Среди предложений 20 – 27 найдите сложное предложение с союзной подчинительной и бессоюзной связью. Напишите номер этого предложения.</w:t>
      </w:r>
    </w:p>
    <w:p>
      <w:pPr>
        <w:pStyle w:val="Normal"/>
        <w:shd w:fill="FFFFFF" w:val="clear"/>
        <w:autoSpaceDE w:val="false"/>
        <w:spacing w:before="5" w:after="0"/>
        <w:ind w:left="73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2.</w:t>
        <w:tab/>
        <w:t xml:space="preserve"> Напишите сочинение – миниатюру на тему «Выбор профессии».</w:t>
      </w:r>
    </w:p>
    <w:p>
      <w:pPr>
        <w:pStyle w:val="Normal"/>
        <w:shd w:fill="FFFFFF" w:val="clear"/>
        <w:autoSpaceDE w:val="false"/>
        <w:spacing w:before="5" w:after="0"/>
        <w:ind w:left="37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06" w:after="0"/>
        <w:ind w:left="677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6.</w:t>
      </w:r>
    </w:p>
    <w:p>
      <w:pPr>
        <w:pStyle w:val="Normal"/>
        <w:widowControl w:val="false"/>
        <w:shd w:fill="FFFFFF" w:val="clear"/>
        <w:autoSpaceDE w:val="false"/>
        <w:spacing w:before="254" w:after="0"/>
        <w:ind w:left="19" w:right="14" w:firstLine="653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 xml:space="preserve">(1)Уже пахнет весной. (2)Едва уловимые приметы рождают чувство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близкой весны.</w:t>
      </w:r>
    </w:p>
    <w:p>
      <w:pPr>
        <w:pStyle w:val="Normal"/>
        <w:widowControl w:val="false"/>
        <w:shd w:fill="FFFFFF" w:val="clear"/>
        <w:autoSpaceDE w:val="false"/>
        <w:spacing w:before="19" w:after="0"/>
        <w:ind w:left="82" w:right="14" w:firstLine="57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 xml:space="preserve">(3)За два зимних месяца глаза привыкли и к монотонности снега,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 xml:space="preserve">и к угрюмому небу. (4)И вдруг — голубые окна с молочно-золотистой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 xml:space="preserve">порошей, со снегом, рождённым не в тучах, а в этой голубизне. (5)Снег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в феврале обретает краски. (6)Приглядитесь в солнечный день: то золо</w:t>
        <w:softHyphen/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 xml:space="preserve">тисто-розовый, то голубой, то густо-синий в тенях. (7)А в лунную ночь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лывёт над снегами опаловый свет.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0" w:right="38" w:firstLine="65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(8)В городе вот-вот начнут продавать мимозы. (9)На крышах в солнечный день вырастают штыки сосулек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firstLine="65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10)Однако февраль — зимний месяц.. (11)Ещё и морозы крепки, и отсыревшие ветры приносят метели.(12) А иной раз совсем хоронит фев</w:t>
        <w:softHyphen/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раль дорогу под снегом. (13)Но чуть умолкла метель, чуть зазевался мо</w:t>
        <w:softHyphen/>
        <w:t>роз — являются новые приметы весны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right="48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pacing w:val="-8"/>
          <w:sz w:val="28"/>
          <w:szCs w:val="28"/>
        </w:rPr>
        <w:t>В. Песков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right="48" w:hanging="0"/>
        <w:jc w:val="both"/>
        <w:rPr>
          <w:rFonts w:ascii="Times New Roman CYR" w:hAnsi="Times New Roman CYR" w:cs="Times New Roman CYR"/>
          <w:color w:val="000000"/>
          <w:spacing w:val="-1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ind w:left="720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1.</w:t>
        <w:tab/>
        <w:t xml:space="preserve">Определите стиль и ведущий тип речи. </w:t>
      </w:r>
    </w:p>
    <w:p>
      <w:pPr>
        <w:pStyle w:val="Normal"/>
        <w:shd w:fill="FFFFFF" w:val="clear"/>
        <w:autoSpaceDE w:val="false"/>
        <w:spacing w:before="5" w:after="0"/>
        <w:ind w:left="720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2.</w:t>
        <w:tab/>
        <w:t>Сформулируйте основную мысль, составьт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план тек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24" w:after="0"/>
        <w:ind w:left="720" w:right="48" w:hanging="360"/>
        <w:jc w:val="both"/>
        <w:rPr>
          <w:rFonts w:ascii="Times New Roman CYR" w:hAnsi="Times New Roman CYR" w:cs="Times New Roman CYR"/>
          <w:color w:val="000000"/>
          <w:spacing w:val="-1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3.</w:t>
        <w:tab/>
        <w:t>Выпишите из предложений 8 – 11 слово с чередующейся гласной в корне слова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720" w:right="48" w:hanging="360"/>
        <w:jc w:val="both"/>
        <w:rPr>
          <w:rFonts w:ascii="Times New Roman CYR" w:hAnsi="Times New Roman CYR" w:cs="Times New Roman CYR"/>
          <w:color w:val="000000"/>
          <w:spacing w:val="-1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4.</w:t>
        <w:tab/>
        <w:t xml:space="preserve">Выпишите из предложения  2 слова, в которых все согласные звуки  звонкие. 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720" w:right="48" w:hanging="360"/>
        <w:jc w:val="both"/>
        <w:rPr>
          <w:rFonts w:ascii="Times New Roman CYR" w:hAnsi="Times New Roman CYR" w:cs="Times New Roman CYR"/>
          <w:color w:val="000000"/>
          <w:spacing w:val="-1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5.</w:t>
        <w:tab/>
        <w:t>Из предложений 10 – 13 выпишите причастие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720" w:right="48" w:hanging="360"/>
        <w:jc w:val="both"/>
        <w:rPr>
          <w:rFonts w:ascii="Times New Roman CYR" w:hAnsi="Times New Roman CYR" w:cs="Times New Roman CYR"/>
          <w:color w:val="000000"/>
          <w:spacing w:val="-1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6.</w:t>
        <w:tab/>
        <w:t>Выпишите из предложения 4 слово, которое образовано от прилагательного суффиксальным способом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720" w:right="48" w:hanging="360"/>
        <w:jc w:val="both"/>
        <w:rPr>
          <w:rFonts w:ascii="Times New Roman CYR" w:hAnsi="Times New Roman CYR" w:cs="Times New Roman CYR"/>
          <w:color w:val="000000"/>
          <w:spacing w:val="-1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7.</w:t>
        <w:tab/>
        <w:t>Объясните отсутствие запятой после слова ОДНАКО  (предложение 10)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720" w:right="48" w:hanging="360"/>
        <w:jc w:val="both"/>
        <w:rPr>
          <w:rFonts w:ascii="Times New Roman CYR" w:hAnsi="Times New Roman CYR" w:cs="Times New Roman CYR"/>
          <w:color w:val="000000"/>
          <w:spacing w:val="-1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8.</w:t>
        <w:tab/>
        <w:t>Выпишите из предложения 2 словосочетание со связью  УПРАВЛЕНИЕ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720" w:right="48" w:hanging="360"/>
        <w:jc w:val="both"/>
        <w:rPr>
          <w:rFonts w:ascii="Times New Roman CYR" w:hAnsi="Times New Roman CYR" w:cs="Times New Roman CYR"/>
          <w:color w:val="000000"/>
          <w:spacing w:val="-1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9.</w:t>
        <w:tab/>
        <w:t>В последнем абзаце найдите предложение, в котором подлежащее и сказуемое выражены одной и той же частью речи. Напишите номер этого предлож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720" w:right="48" w:hanging="360"/>
        <w:jc w:val="both"/>
        <w:rPr>
          <w:rFonts w:ascii="Times New Roman CYR" w:hAnsi="Times New Roman CYR" w:cs="Times New Roman CYR"/>
          <w:color w:val="000000"/>
          <w:spacing w:val="-1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10.</w:t>
        <w:tab/>
        <w:t>Среди предложений 1 – 3 найдите безличное предложение. Напишите его номер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720" w:right="48" w:hanging="360"/>
        <w:jc w:val="both"/>
        <w:rPr>
          <w:rFonts w:ascii="Times New Roman CYR" w:hAnsi="Times New Roman CYR" w:cs="Times New Roman CYR"/>
          <w:color w:val="000000"/>
          <w:spacing w:val="-1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11.</w:t>
        <w:tab/>
        <w:t>Какое из предложений  11 – 13 связано с предыдущим с помощью противительного союза. Напишите номер этого предлож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720" w:right="48" w:hanging="360"/>
        <w:jc w:val="both"/>
        <w:rPr>
          <w:rFonts w:ascii="Times New Roman CYR" w:hAnsi="Times New Roman CYR" w:cs="Times New Roman CYR"/>
          <w:color w:val="000000"/>
          <w:spacing w:val="-1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12.</w:t>
        <w:tab/>
        <w:t>Назовите  средства выразительности, используемые автором в предложении 13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pacing w:val="-1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43" w:right="10" w:firstLine="326"/>
        <w:jc w:val="center"/>
        <w:rPr>
          <w:rFonts w:ascii="Times New Roman CYR" w:hAnsi="Times New Roman CYR" w:cs="Times New Roman CYR"/>
          <w:color w:val="000000"/>
          <w:spacing w:val="26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6"/>
          <w:sz w:val="28"/>
          <w:szCs w:val="28"/>
        </w:rPr>
        <w:t>7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43" w:right="10" w:firstLine="32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(1)Стоял сентябрь. (2)Дни были тёплые, ясные, сухие. (3)Берёзы все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 золоте утопали, осинник полыхал ярко. (4)А небо синее-синее, как бабушкины глаза.</w:t>
      </w:r>
    </w:p>
    <w:p>
      <w:pPr>
        <w:pStyle w:val="Normal"/>
        <w:widowControl w:val="false"/>
        <w:shd w:fill="FFFFFF" w:val="clear"/>
        <w:autoSpaceDE w:val="false"/>
        <w:ind w:left="58" w:firstLine="302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(5)Мы, босоногие ребятишки, только вышли из леса: по грибы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ходили. (6)У нашей избы толпился народ. (7)Когда мы подошли, толпа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расступилась, и бабушка, вытирая слезы фартуком, сказала: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 xml:space="preserve">«Дмитрий Васильевич, на своего - то взгляни. Пожалуй, и н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знаешь за пять лет войны»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48" w:right="10" w:firstLine="32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8)Я увидел незнакомого солдата. (9)Но когда лицо его дрогнуло, затряслись руки, а губы прошептали «сынок», я всё понял и за</w:t>
        <w:softHyphen/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 xml:space="preserve">кричал: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«Папка!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34" w:right="10" w:firstLine="32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(10)Отец всё гладил и гладил мои вихры. (11)Но вот взгляд его упал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на доверху наполненные грибами лукошки. (12)«Важные какие, хоть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генеральский мундир на каждого примеряй», — говорил он, при</w:t>
        <w:softHyphen/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 xml:space="preserve">седая на корточки. (13) «А у меня, дядя Митя, смотри, какой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пузан!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 xml:space="preserve">—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 xml:space="preserve">звенели колокольцами голоса моих сверстников.. (14)Ребятам, конечно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естно было услышать похвалу от солдата-фронтовика.</w:t>
      </w:r>
    </w:p>
    <w:p>
      <w:pPr>
        <w:pStyle w:val="Normal"/>
        <w:widowControl w:val="false"/>
        <w:shd w:fill="FFFFFF" w:val="clear"/>
        <w:autoSpaceDE w:val="false"/>
        <w:ind w:left="38" w:right="24" w:firstLine="326"/>
        <w:jc w:val="both"/>
        <w:rPr/>
      </w:pP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 xml:space="preserve">(15)Каждую удачную находку отец брал в широкие ладони и нюхал. (16)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«Хлебом пахнут и родными краями, — убеждённо говорил он, —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где такой гриб не растёт, только у нас».</w:t>
      </w:r>
    </w:p>
    <w:p>
      <w:pPr>
        <w:pStyle w:val="Normal"/>
        <w:widowControl w:val="false"/>
        <w:shd w:fill="FFFFFF" w:val="clear"/>
        <w:autoSpaceDE w:val="false"/>
        <w:ind w:left="34" w:right="24" w:hanging="3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(17)И мы были бесконечно горды и счастливы, что краше наших боровиков нет на всём белом свете, что кончилась война, что в небе светит мирное солнце. </w:t>
      </w:r>
    </w:p>
    <w:p>
      <w:pPr>
        <w:pStyle w:val="Normal"/>
        <w:widowControl w:val="false"/>
        <w:shd w:fill="FFFFFF" w:val="clear"/>
        <w:autoSpaceDE w:val="false"/>
        <w:ind w:left="34" w:right="24" w:hanging="34"/>
        <w:jc w:val="right"/>
        <w:rPr>
          <w:rFonts w:ascii="Times New Roman CYR" w:hAnsi="Times New Roman CYR" w:cs="Times New Roman CYR"/>
          <w:color w:val="000000"/>
          <w:spacing w:val="19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4" w:right="24" w:hanging="34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19"/>
          <w:sz w:val="28"/>
          <w:szCs w:val="28"/>
        </w:rPr>
        <w:t>(П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И. Аксенов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left="778" w:right="1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</w:t>
        <w:tab/>
        <w:t>Каким чувством проникнут рассказ? С какой интона</w:t>
        <w:softHyphen/>
        <w:t xml:space="preserve">цией его нужно прочитать? В каком предложении заключён его основной смысл?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autoSpaceDE w:val="false"/>
        <w:spacing w:before="5" w:after="0"/>
        <w:ind w:left="778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2.</w:t>
        <w:tab/>
        <w:t xml:space="preserve">Определите стиль и ведущий тип реч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left="778" w:right="1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</w:t>
        <w:tab/>
        <w:t>Из предложения 4 выпишите слова, в которых все согласные мягк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left="778" w:right="1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</w:t>
        <w:tab/>
        <w:t>Из предложения 15 выпишите местоимение.</w:t>
      </w:r>
    </w:p>
    <w:p>
      <w:pPr>
        <w:pStyle w:val="Normal"/>
        <w:widowControl w:val="false"/>
        <w:shd w:fill="FFFFFF" w:val="clear"/>
        <w:autoSpaceDE w:val="false"/>
        <w:ind w:left="778" w:right="1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</w:t>
        <w:tab/>
        <w:t>Из предложения 11 выпишите слово, образованное приставочно-суффиксальным способом.</w:t>
      </w:r>
    </w:p>
    <w:p>
      <w:pPr>
        <w:pStyle w:val="Normal"/>
        <w:widowControl w:val="false"/>
        <w:shd w:fill="FFFFFF" w:val="clear"/>
        <w:autoSpaceDE w:val="false"/>
        <w:ind w:left="778" w:right="1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</w:t>
        <w:tab/>
        <w:t>Из предложения 8 выпишите словосочетание со связью УПРАВЛЕНИЕ.</w:t>
      </w:r>
    </w:p>
    <w:p>
      <w:pPr>
        <w:pStyle w:val="Normal"/>
        <w:widowControl w:val="false"/>
        <w:shd w:fill="FFFFFF" w:val="clear"/>
        <w:autoSpaceDE w:val="false"/>
        <w:ind w:left="778" w:right="1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</w:t>
        <w:tab/>
        <w:t>Из предложения 2 выпишите грамматическую осно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left="778" w:right="1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</w:t>
        <w:tab/>
        <w:t>Среди  предложений 1-5 найдите предложение с обособленным приложением. Напишите номер этого пред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left="778" w:right="1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9.</w:t>
        <w:tab/>
        <w:t>Среди предложений 12 – 14 найдите предложение с вводным сло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left="778" w:hanging="36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10.</w:t>
        <w:tab/>
        <w:t>В предложении 16 замените прямую речь косвенной. Запишите предлож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left="778" w:right="1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1.</w:t>
        <w:tab/>
        <w:t>Среди предложений 15 – 17 найдите сложноподчиненное предложение с последовательным подчинением. Напишите номер этого предложения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31:00Z</dcterms:created>
  <dc:creator>Я</dc:creator>
  <dc:description/>
  <cp:keywords/>
  <dc:language>en-US</dc:language>
  <cp:lastModifiedBy>Я</cp:lastModifiedBy>
  <dcterms:modified xsi:type="dcterms:W3CDTF">2008-03-17T13:32:00Z</dcterms:modified>
  <cp:revision>1</cp:revision>
  <dc:subject/>
  <dc:title/>
</cp:coreProperties>
</file>